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lang w:val="en-US" w:eastAsia="en-US"/>
        </w:rPr>
      </w:pPr>
      <w:r>
        <w:rPr>
          <w:sz w:val="28"/>
          <w:szCs w:val="20"/>
          <w:lang w:val="en-US" w:eastAsia="en-US"/>
        </w:rPr>
        <mc:AlternateContent>
          <mc:Choice Requires="wpg">
            <w:drawing>
              <wp:anchor behindDoc="0" distT="0" distB="0" distL="114935" distR="114300" simplePos="0" locked="0" layoutInCell="0" allowOverlap="1" relativeHeight="4">
                <wp:simplePos x="0" y="0"/>
                <wp:positionH relativeFrom="column">
                  <wp:posOffset>2317115</wp:posOffset>
                </wp:positionH>
                <wp:positionV relativeFrom="paragraph">
                  <wp:posOffset>-67119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728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264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44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800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48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7024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420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852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104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84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420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2.45pt;margin-top:-52.85pt;width:95.65pt;height:66.7pt" coordorigin="3649,-1057" coordsize="1913,1334">
                <v:group id="shape_0" style="position:absolute;left:4029;top:-1040;width:1226;height:130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59;top:-451;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92;top:-91;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89;top:-813;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90;top:-457;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10;top:-608;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2;top:-608;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82;top:-456;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4;top:-818;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10;top:-818;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73;top:-456;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58;top:-437;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10;top:-216;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3;top:-288;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1;top:-288;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4;top:-265;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10;top:-202;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58;top:-340;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1;top:-262;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3;top:-262;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4;top:-262;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6;top:-262;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58;top:-262;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69;top:-262;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262;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4;top:-262;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5;top:-262;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7;top:-262;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30;top:-262;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41;top:-262;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53;top:-24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65;top:-20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76;top:-188;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89;top:-173;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01;top:-161;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12;top:-151;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24;top:-142;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37;top:-135;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48;top:-12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60;top:-125;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72;top:-122;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82;top:-3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96;top:-338;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08;top:-351;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19;top:-366;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31;top:-381;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44;top:-395;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54;top:-40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67;top:-41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79;top:-415;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90;top:-40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03;top:-395;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15;top:-38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26;top:-372;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38;top:-362;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50;top:-351;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62;top:-340;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74;top:-32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86;top:-31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97;top:-308;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10;top:-297;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22;top:-286;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33;top:-275;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45;top:-26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57;top:-253;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69;top:-243;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81;top:-232;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93;top:-221;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59;top:-700;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10;top:-691;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28;top:-392;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174;top:-135;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30;top:-40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30;top:-939;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57;top:-939;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72;top:-912;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78;top:-700;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57;top:-912;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66;top:-912;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75;top:-912;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84;top:-912;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93;top:-912;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02;top:-912;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11;top:-912;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19;top:-912;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28;top:-912;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36;top:-912;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45;top:-912;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53;top:-912;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63;top:-912;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72;top:-912;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81;top:-912;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90;top:-912;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99;top:-505;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08;top:-51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17;top:-5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25;top:-533;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34;top:-54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42;top:-555;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52;top:-565;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61;top:-5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70;top:-58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79;top:-59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88;top:-605;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97;top:-61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06;top:-6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14;top:-63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24;top:-645;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31;top:-655;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40;top:-66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49;top:-6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58;top:-675;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67;top:-675;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76;top:-675;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85;top:-675;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94;top:-675;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03;top:-675;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11;top:-675;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20;top:-675;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29;top:-675;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38;top:-6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47;top:-6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56;top:-6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65;top:-6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174;top:-6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83;top:-6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92;top:-6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50;top:-700;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50;top:-675;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76;top:-580;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50;top:-571;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68;top:-440;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52;top:-700;width:351;height:374;mso-wrap-style:none;v-text-anchor:middle">
                    <v:fill o:detectmouseclick="t" type="solid" color2="black"/>
                    <v:stroke color="#3465a4" joinstyle="round" endcap="flat"/>
                    <w10:wrap type="none"/>
                  </v:shape>
                  <v:rect id="shape_0" fillcolor="blue" stroked="f" o:allowincell="f" style="position:absolute;left:4476;top:-675;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84;top:-675;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91;top:-675;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99;top:-675;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07;top:-675;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14;top:-675;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21;top:-675;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29;top:-675;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37;top:-675;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43;top:-675;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51;top:-675;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59;top:-675;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65;top:-675;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73;top:-675;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81;top:-675;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89;top:-675;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96;top:-675;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04;top:-675;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11;top:-675;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18;top:-675;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26;top:-675;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33;top:-675;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40;top:-675;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48;top:-675;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56;top:-675;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64;top:-675;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70;top:-675;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78;top:-675;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86;top:-675;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93;top:-675;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00;top:-675;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08;top:-675;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16;top:-675;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23;top:-675;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30;top:-675;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38;top:-675;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45;top:-675;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53;top:-675;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61;top:-675;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67;top:-675;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75;top:-675;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83;top:-675;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91;top:-675;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97;top:-675;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05;top:-675;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13;top:-675;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19;top:-675;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28;top:-675;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35;top:-675;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43;top:-675;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70;top:-801;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96;top:-801;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84;top:-776;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1;top:-315;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4;top:-1037;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84;top:-1037;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84;top:-1014;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69;top:-940;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69;top:-1040;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29;top:-1040;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29;top:-1015;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30;top:-692;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55;top:-1015;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63;top:-1015;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71;top:-1015;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78;top:-1015;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87;top:-1015;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94;top:-1015;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02;top:-1015;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10;top:-1015;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18;top:-1015;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26;top:-1015;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33;top:-1015;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42;top:-1015;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50;top:-1015;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58;top:-1015;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66;top:-1015;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73;top:-1015;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81;top:-1015;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89;top:-1015;width:7;height:346;mso-wrap-style:none;v-text-anchor:middle">
                    <v:fill o:detectmouseclick="t" type="solid" color2="#caa700"/>
                    <v:stroke color="#3465a4" joinstyle="round" endcap="flat"/>
                    <w10:wrap type="none"/>
                  </v:shape>
                  <v:rect id="shape_0" fillcolor="#385dff" stroked="f" o:allowincell="f" style="position:absolute;left:4197;top:-913;width:6;height:136;mso-wrap-style:none;v-text-anchor:middle">
                    <v:fill o:detectmouseclick="t" type="solid" color2="#c7a200"/>
                    <v:stroke color="#3465a4" joinstyle="round" endcap="flat"/>
                    <w10:wrap type="none"/>
                  </v:rect>
                  <v:rect id="shape_0" fillcolor="#3b62ff" stroked="f" o:allowincell="f" style="position:absolute;left:4205;top:-913;width:6;height:136;mso-wrap-style:none;v-text-anchor:middle">
                    <v:fill o:detectmouseclick="t" type="solid" color2="#c49d00"/>
                    <v:stroke color="#3465a4" joinstyle="round" endcap="flat"/>
                    <w10:wrap type="none"/>
                  </v:rect>
                  <v:rect id="shape_0" fillcolor="#3e68ff" stroked="f" o:allowincell="f" style="position:absolute;left:4212;top:-913;width:7;height:136;mso-wrap-style:none;v-text-anchor:middle">
                    <v:fill o:detectmouseclick="t" type="solid" color2="#c19700"/>
                    <v:stroke color="#3465a4" joinstyle="round" endcap="flat"/>
                    <w10:wrap type="none"/>
                  </v:rect>
                  <v:rect id="shape_0" fillcolor="#416dff" stroked="f" o:allowincell="f" style="position:absolute;left:4221;top:-913;width:6;height:136;mso-wrap-style:none;v-text-anchor:middle">
                    <v:fill o:detectmouseclick="t" type="solid" color2="#be9200"/>
                    <v:stroke color="#3465a4" joinstyle="round" endcap="flat"/>
                    <w10:wrap type="none"/>
                  </v:rect>
                  <v:rect id="shape_0" fillcolor="#4472ff" stroked="f" o:allowincell="f" style="position:absolute;left:4229;top:-913;width:7;height:136;mso-wrap-style:none;v-text-anchor:middle">
                    <v:fill o:detectmouseclick="t" type="solid" color2="#bb8d00"/>
                    <v:stroke color="#3465a4" joinstyle="round" endcap="flat"/>
                    <w10:wrap type="none"/>
                  </v:rect>
                  <v:rect id="shape_0" fillcolor="#4777ff" stroked="f" o:allowincell="f" style="position:absolute;left:4237;top:-913;width:6;height:136;mso-wrap-style:none;v-text-anchor:middle">
                    <v:fill o:detectmouseclick="t" type="solid" color2="#b88800"/>
                    <v:stroke color="#3465a4" joinstyle="round" endcap="flat"/>
                    <w10:wrap type="none"/>
                  </v:rect>
                  <v:rect id="shape_0" fillcolor="#4a7cff" stroked="f" o:allowincell="f" style="position:absolute;left:4245;top:-913;width:6;height:136;mso-wrap-style:none;v-text-anchor:middle">
                    <v:fill o:detectmouseclick="t" type="solid" color2="#b58300"/>
                    <v:stroke color="#3465a4" joinstyle="round" endcap="flat"/>
                    <w10:wrap type="none"/>
                  </v:rect>
                  <v:rect id="shape_0" fillcolor="#4e82ff" stroked="f" o:allowincell="f" style="position:absolute;left:4252;top:-913;width:6;height:136;mso-wrap-style:none;v-text-anchor:middle">
                    <v:fill o:detectmouseclick="t" type="solid" color2="#b17d00"/>
                    <v:stroke color="#3465a4" joinstyle="round" endcap="flat"/>
                    <w10:wrap type="none"/>
                  </v:rect>
                  <v:rect id="shape_0" fillcolor="#5187ff" stroked="f" o:allowincell="f" style="position:absolute;left:4260;top:-913;width:6;height:136;mso-wrap-style:none;v-text-anchor:middle">
                    <v:fill o:detectmouseclick="t" type="solid" color2="#ae7800"/>
                    <v:stroke color="#3465a4" joinstyle="round" endcap="flat"/>
                    <w10:wrap type="none"/>
                  </v:rect>
                  <v:rect id="shape_0" fillcolor="#548cff" stroked="f" o:allowincell="f" style="position:absolute;left:4268;top:-913;width:7;height:136;mso-wrap-style:none;v-text-anchor:middle">
                    <v:fill o:detectmouseclick="t" type="solid" color2="#ab7300"/>
                    <v:stroke color="#3465a4" joinstyle="round" endcap="flat"/>
                    <w10:wrap type="none"/>
                  </v:rect>
                  <v:rect id="shape_0" fillcolor="#5791ff" stroked="f" o:allowincell="f" style="position:absolute;left:4276;top:-913;width:6;height:136;mso-wrap-style:none;v-text-anchor:middle">
                    <v:fill o:detectmouseclick="t" type="solid" color2="#a86e00"/>
                    <v:stroke color="#3465a4" joinstyle="round" endcap="flat"/>
                    <w10:wrap type="none"/>
                  </v:rect>
                  <v:rect id="shape_0" fillcolor="#5a96ff" stroked="f" o:allowincell="f" style="position:absolute;left:4284;top:-913;width:6;height:136;mso-wrap-style:none;v-text-anchor:middle">
                    <v:fill o:detectmouseclick="t" type="solid" color2="#a56900"/>
                    <v:stroke color="#3465a4" joinstyle="round" endcap="flat"/>
                    <w10:wrap type="none"/>
                  </v:rect>
                  <v:rect id="shape_0" fillcolor="#5d9cff" stroked="f" o:allowincell="f" style="position:absolute;left:4291;top:-913;width:6;height:136;mso-wrap-style:none;v-text-anchor:middle">
                    <v:fill o:detectmouseclick="t" type="solid" color2="#a26300"/>
                    <v:stroke color="#3465a4" joinstyle="round" endcap="flat"/>
                    <w10:wrap type="none"/>
                  </v:rect>
                  <v:rect id="shape_0" fillcolor="#60a1ff" stroked="f" o:allowincell="f" style="position:absolute;left:4299;top:-913;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08;top:-1014;width:6;height:723;mso-wrap-style:none;v-text-anchor:middle">
                    <v:fill o:detectmouseclick="t" type="solid" color2="#9c5900"/>
                    <v:stroke color="#3465a4" joinstyle="round" endcap="flat"/>
                    <w10:wrap type="none"/>
                  </v:shape>
                  <v:rect id="shape_0" fillcolor="#67abff" stroked="f" o:allowincell="f" style="position:absolute;left:4316;top:-1014;width:6;height:723;mso-wrap-style:none;v-text-anchor:middle">
                    <v:fill o:detectmouseclick="t" type="solid" color2="#985400"/>
                    <v:stroke color="#3465a4" joinstyle="round" endcap="flat"/>
                    <w10:wrap type="none"/>
                  </v:rect>
                  <v:rect id="shape_0" fillcolor="#6ab0ff" stroked="f" o:allowincell="f" style="position:absolute;left:4324;top:-1014;width:6;height:723;mso-wrap-style:none;v-text-anchor:middle">
                    <v:fill o:detectmouseclick="t" type="solid" color2="#954f00"/>
                    <v:stroke color="#3465a4" joinstyle="round" endcap="flat"/>
                    <w10:wrap type="none"/>
                  </v:rect>
                  <v:rect id="shape_0" fillcolor="#6db6ff" stroked="f" o:allowincell="f" style="position:absolute;left:4332;top:-1014;width:6;height:723;mso-wrap-style:none;v-text-anchor:middle">
                    <v:fill o:detectmouseclick="t" type="solid" color2="#924900"/>
                    <v:stroke color="#3465a4" joinstyle="round" endcap="flat"/>
                    <w10:wrap type="none"/>
                  </v:rect>
                  <v:rect id="shape_0" fillcolor="#70bbff" stroked="f" o:allowincell="f" style="position:absolute;left:4339;top:-1014;width:7;height:723;mso-wrap-style:none;v-text-anchor:middle">
                    <v:fill o:detectmouseclick="t" type="solid" color2="#8f4400"/>
                    <v:stroke color="#3465a4" joinstyle="round" endcap="flat"/>
                    <w10:wrap type="none"/>
                  </v:rect>
                  <v:rect id="shape_0" fillcolor="#73c0ff" stroked="f" o:allowincell="f" style="position:absolute;left:4347;top:-1014;width:6;height:723;mso-wrap-style:none;v-text-anchor:middle">
                    <v:fill o:detectmouseclick="t" type="solid" color2="#8c3f00"/>
                    <v:stroke color="#3465a4" joinstyle="round" endcap="flat"/>
                    <w10:wrap type="none"/>
                  </v:rect>
                  <v:rect id="shape_0" fillcolor="#76c5ff" stroked="f" o:allowincell="f" style="position:absolute;left:4355;top:-1014;width:6;height:723;mso-wrap-style:none;v-text-anchor:middle">
                    <v:fill o:detectmouseclick="t" type="solid" color2="#893a00"/>
                    <v:stroke color="#3465a4" joinstyle="round" endcap="flat"/>
                    <w10:wrap type="none"/>
                  </v:rect>
                  <v:rect id="shape_0" fillcolor="#79caff" stroked="f" o:allowincell="f" style="position:absolute;left:4363;top:-1014;width:6;height:723;mso-wrap-style:none;v-text-anchor:middle">
                    <v:fill o:detectmouseclick="t" type="solid" color2="#863500"/>
                    <v:stroke color="#3465a4" joinstyle="round" endcap="flat"/>
                    <w10:wrap type="none"/>
                  </v:rect>
                  <v:rect id="shape_0" fillcolor="#7cd0ff" stroked="f" o:allowincell="f" style="position:absolute;left:4371;top:-1014;width:6;height:723;mso-wrap-style:none;v-text-anchor:middle">
                    <v:fill o:detectmouseclick="t" type="solid" color2="#832f00"/>
                    <v:stroke color="#3465a4" joinstyle="round" endcap="flat"/>
                    <w10:wrap type="none"/>
                  </v:rect>
                  <v:rect id="shape_0" fillcolor="#80d5ff" stroked="f" o:allowincell="f" style="position:absolute;left:4378;top:-1014;width:8;height:723;mso-wrap-style:none;v-text-anchor:middle">
                    <v:fill o:detectmouseclick="t" type="solid" color2="#7f2a00"/>
                    <v:stroke color="#3465a4" joinstyle="round" endcap="flat"/>
                    <w10:wrap type="none"/>
                  </v:rect>
                  <v:rect id="shape_0" fillcolor="#83daff" stroked="f" o:allowincell="f" style="position:absolute;left:4387;top:-1014;width:6;height:723;mso-wrap-style:none;v-text-anchor:middle">
                    <v:fill o:detectmouseclick="t" type="solid" color2="#7c2500"/>
                    <v:stroke color="#3465a4" joinstyle="round" endcap="flat"/>
                    <w10:wrap type="none"/>
                  </v:rect>
                  <v:rect id="shape_0" fillcolor="#86dfff" stroked="f" o:allowincell="f" style="position:absolute;left:4395;top:-1014;width:6;height:723;mso-wrap-style:none;v-text-anchor:middle">
                    <v:fill o:detectmouseclick="t" type="solid" color2="#792000"/>
                    <v:stroke color="#3465a4" joinstyle="round" endcap="flat"/>
                    <w10:wrap type="none"/>
                  </v:rect>
                  <v:rect id="shape_0" fillcolor="#89e4ff" stroked="f" o:allowincell="f" style="position:absolute;left:4403;top:-1014;width:6;height:723;mso-wrap-style:none;v-text-anchor:middle">
                    <v:fill o:detectmouseclick="t" type="solid" color2="#761b00"/>
                    <v:stroke color="#3465a4" joinstyle="round" endcap="flat"/>
                    <w10:wrap type="none"/>
                  </v:rect>
                  <v:rect id="shape_0" fillcolor="#8ceaff" stroked="f" o:allowincell="f" style="position:absolute;left:4411;top:-1014;width:7;height:723;mso-wrap-style:none;v-text-anchor:middle">
                    <v:fill o:detectmouseclick="t" type="solid" color2="#731500"/>
                    <v:stroke color="#3465a4" joinstyle="round" endcap="flat"/>
                    <w10:wrap type="none"/>
                  </v:rect>
                  <v:rect id="shape_0" fillcolor="#8fefff" stroked="f" o:allowincell="f" style="position:absolute;left:4419;top:-1014;width:6;height:723;mso-wrap-style:none;v-text-anchor:middle">
                    <v:fill o:detectmouseclick="t" type="solid" color2="#701000"/>
                    <v:stroke color="#3465a4" joinstyle="round" endcap="flat"/>
                    <w10:wrap type="none"/>
                  </v:rect>
                  <v:rect id="shape_0" fillcolor="#92f4ff" stroked="f" o:allowincell="f" style="position:absolute;left:4426;top:-1014;width:6;height:723;mso-wrap-style:none;v-text-anchor:middle">
                    <v:fill o:detectmouseclick="t" type="solid" color2="#6d0b00"/>
                    <v:stroke color="#3465a4" joinstyle="round" endcap="flat"/>
                    <w10:wrap type="none"/>
                  </v:rect>
                  <v:rect id="shape_0" fillcolor="#95f9ff" stroked="f" o:allowincell="f" style="position:absolute;left:4434;top:-1014;width:6;height:723;mso-wrap-style:none;v-text-anchor:middle">
                    <v:fill o:detectmouseclick="t" type="solid" color2="#6a0600"/>
                    <v:stroke color="#3465a4" joinstyle="round" endcap="flat"/>
                    <w10:wrap type="none"/>
                  </v:rect>
                  <v:rect id="shape_0" fillcolor="#99ffff" stroked="f" o:allowincell="f" style="position:absolute;left:4442;top:-1014;width:6;height:723;mso-wrap-style:none;v-text-anchor:middle">
                    <v:fill o:detectmouseclick="t" type="solid" color2="#660000"/>
                    <v:stroke color="#3465a4" joinstyle="round" endcap="flat"/>
                    <w10:wrap type="none"/>
                  </v:rect>
                </v:group>
                <v:rect id="shape_0" stroked="f" o:allowincell="f" style="position:absolute;left:3649;top:-1057;width:1912;height:1333;mso-wrap-style:none;v-text-anchor:middle">
                  <v:fill o:detectmouseclick="t" on="false"/>
                  <v:stroke color="#3465a4" joinstyle="round" endcap="flat"/>
                  <w10:wrap type="none"/>
                </v:rect>
              </v:group>
            </w:pict>
          </mc:Fallback>
        </mc:AlternateContent>
      </w:r>
    </w:p>
    <w:p>
      <w:pPr>
        <w:pStyle w:val="Normal"/>
        <w:keepNext w:val="true"/>
        <w:numPr>
          <w:ilvl w:val="0"/>
          <w:numId w:val="0"/>
        </w:numPr>
        <w:pBdr>
          <w:bottom w:val="single" w:sz="6" w:space="4" w:color="000000"/>
        </w:pBdr>
        <w:tabs>
          <w:tab w:val="clear" w:pos="708"/>
          <w:tab w:val="left" w:pos="735" w:leader="none"/>
          <w:tab w:val="center" w:pos="4677" w:leader="none"/>
        </w:tabs>
        <w:jc w:val="center"/>
        <w:outlineLvl w:val="1"/>
        <w:rPr>
          <w:rFonts w:ascii="Times New Roman Bold;Times New Roman" w:hAnsi="Times New Roman Bold;Times New Roman" w:cs="Times New Roman Bold;Times New Roman"/>
          <w:b/>
          <w:b/>
          <w:bCs/>
          <w:smallCaps/>
          <w:shadow/>
          <w:spacing w:val="64"/>
          <w:sz w:val="28"/>
          <w:szCs w:val="20"/>
        </w:rPr>
      </w:pPr>
      <w:r>
        <w:rPr>
          <w:rFonts w:cs="Times New Roman Bold;Times New Roman" w:ascii="Times New Roman Bold;Times New Roman" w:hAnsi="Times New Roman Bold;Times New Roman"/>
          <w:b/>
          <w:bCs/>
          <w:smallCaps/>
          <w:shadow/>
          <w:spacing w:val="64"/>
          <w:sz w:val="28"/>
          <w:szCs w:val="20"/>
        </w:rPr>
        <w:t>НАЦИОНАЛНА ЗДРАВНООСИГУРИТЕЛНА КАСА</w:t>
      </w:r>
    </w:p>
    <w:p>
      <w:pPr>
        <w:pStyle w:val="Normal"/>
        <w:numPr>
          <w:ilvl w:val="0"/>
          <w:numId w:val="0"/>
        </w:numPr>
        <w:tabs>
          <w:tab w:val="clear" w:pos="708"/>
          <w:tab w:val="center" w:pos="4678" w:leader="none"/>
          <w:tab w:val="right" w:pos="9072" w:leader="none"/>
        </w:tabs>
        <w:outlineLvl w:val="4"/>
        <w:rPr/>
      </w:pPr>
      <w:r>
        <w:rPr>
          <w:b/>
          <w:bCs/>
          <w:i/>
          <w:iCs/>
          <w:sz w:val="18"/>
          <w:szCs w:val="26"/>
        </w:rPr>
        <w:t>София 1407, ул. “Кричим” No 1</w:t>
        <w:tab/>
      </w:r>
      <w:hyperlink r:id="rId2">
        <w:r>
          <w:rPr>
            <w:rStyle w:val="InternetLink"/>
            <w:b/>
            <w:bCs/>
            <w:i/>
            <w:iCs/>
            <w:sz w:val="18"/>
            <w:szCs w:val="26"/>
            <w:u w:val="single"/>
          </w:rPr>
          <w:t>www.nhif.bg</w:t>
        </w:r>
      </w:hyperlink>
      <w:r>
        <w:rPr>
          <w:b/>
          <w:bCs/>
          <w:i/>
          <w:iCs/>
          <w:sz w:val="18"/>
          <w:szCs w:val="26"/>
        </w:rPr>
        <w:t xml:space="preserve"> </w:t>
        <w:tab/>
        <w:t xml:space="preserve"> тел: +359 2 9659121 </w:t>
      </w:r>
    </w:p>
    <w:p>
      <w:pPr>
        <w:pStyle w:val="Normal"/>
        <w:spacing w:lineRule="atLeast" w:line="360"/>
        <w:ind w:left="4536" w:hanging="0"/>
        <w:rPr>
          <w:b/>
          <w:b/>
          <w:bCs/>
          <w:i/>
          <w:i/>
          <w:iCs/>
          <w:sz w:val="18"/>
          <w:szCs w:val="26"/>
        </w:rPr>
      </w:pPr>
      <w:r>
        <w:rPr>
          <w:b/>
          <w:bCs/>
          <w:i/>
          <w:iCs/>
          <w:sz w:val="18"/>
          <w:szCs w:val="26"/>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uto" w:line="480"/>
        <w:jc w:val="center"/>
        <w:rPr>
          <w:b/>
          <w:b/>
          <w:caps/>
          <w:sz w:val="44"/>
          <w:szCs w:val="44"/>
        </w:rPr>
      </w:pPr>
      <w:r>
        <w:rPr>
          <w:b/>
          <w:caps/>
          <w:sz w:val="44"/>
          <w:szCs w:val="44"/>
        </w:rPr>
        <w:t xml:space="preserve">КРАТЪК Отчет </w:t>
      </w:r>
    </w:p>
    <w:p>
      <w:pPr>
        <w:pStyle w:val="Normal"/>
        <w:spacing w:lineRule="auto" w:line="480"/>
        <w:jc w:val="center"/>
        <w:rPr>
          <w:b/>
          <w:b/>
          <w:caps/>
          <w:sz w:val="44"/>
          <w:szCs w:val="44"/>
        </w:rPr>
      </w:pPr>
      <w:r>
        <w:rPr>
          <w:b/>
          <w:caps/>
          <w:sz w:val="44"/>
          <w:szCs w:val="44"/>
        </w:rPr>
        <w:t>ЗА</w:t>
      </w:r>
    </w:p>
    <w:p>
      <w:pPr>
        <w:pStyle w:val="Normal"/>
        <w:spacing w:lineRule="auto" w:line="480"/>
        <w:jc w:val="center"/>
        <w:rPr>
          <w:b/>
          <w:b/>
          <w:caps/>
          <w:sz w:val="44"/>
          <w:szCs w:val="44"/>
        </w:rPr>
      </w:pPr>
      <w:r>
        <w:rPr>
          <w:b/>
          <w:caps/>
          <w:sz w:val="44"/>
          <w:szCs w:val="44"/>
        </w:rPr>
        <w:t xml:space="preserve">изпълнениеТО на бюджета </w:t>
      </w:r>
    </w:p>
    <w:p>
      <w:pPr>
        <w:pStyle w:val="Normal"/>
        <w:spacing w:lineRule="auto" w:line="720"/>
        <w:jc w:val="center"/>
        <w:rPr>
          <w:b/>
          <w:b/>
          <w:caps/>
          <w:sz w:val="44"/>
          <w:szCs w:val="44"/>
        </w:rPr>
      </w:pPr>
      <w:r>
        <w:rPr>
          <w:b/>
          <w:caps/>
          <w:sz w:val="44"/>
          <w:szCs w:val="44"/>
        </w:rPr>
        <w:t xml:space="preserve">на </w:t>
      </w:r>
    </w:p>
    <w:p>
      <w:pPr>
        <w:pStyle w:val="Normal"/>
        <w:spacing w:lineRule="auto" w:line="480"/>
        <w:jc w:val="center"/>
        <w:rPr>
          <w:b/>
          <w:b/>
          <w:caps/>
          <w:sz w:val="44"/>
          <w:szCs w:val="44"/>
        </w:rPr>
      </w:pPr>
      <w:r>
        <w:rPr>
          <w:b/>
          <w:caps/>
          <w:sz w:val="44"/>
          <w:szCs w:val="44"/>
        </w:rPr>
        <w:t xml:space="preserve">НАЦИОНАЛНАТА </w:t>
      </w:r>
    </w:p>
    <w:p>
      <w:pPr>
        <w:pStyle w:val="Normal"/>
        <w:spacing w:lineRule="auto" w:line="720"/>
        <w:jc w:val="center"/>
        <w:rPr>
          <w:b/>
          <w:b/>
          <w:caps/>
          <w:sz w:val="44"/>
          <w:szCs w:val="44"/>
        </w:rPr>
      </w:pPr>
      <w:r>
        <w:rPr>
          <w:b/>
          <w:caps/>
          <w:sz w:val="44"/>
          <w:szCs w:val="44"/>
        </w:rPr>
        <w:t>ЗДРАВНООСИГУРИТЕЛНА КАСА</w:t>
      </w:r>
    </w:p>
    <w:p>
      <w:pPr>
        <w:pStyle w:val="Normal"/>
        <w:spacing w:lineRule="auto" w:line="480"/>
        <w:jc w:val="center"/>
        <w:rPr>
          <w:b/>
          <w:b/>
          <w:caps/>
          <w:sz w:val="44"/>
          <w:szCs w:val="44"/>
        </w:rPr>
      </w:pPr>
      <w:r>
        <w:rPr>
          <w:b/>
          <w:caps/>
          <w:sz w:val="44"/>
          <w:szCs w:val="44"/>
        </w:rPr>
        <w:t xml:space="preserve">за </w:t>
      </w:r>
    </w:p>
    <w:p>
      <w:pPr>
        <w:pStyle w:val="Normal"/>
        <w:spacing w:lineRule="auto" w:line="720"/>
        <w:jc w:val="center"/>
        <w:rPr>
          <w:caps/>
          <w:sz w:val="48"/>
          <w:szCs w:val="48"/>
        </w:rPr>
      </w:pPr>
      <w:r>
        <w:rPr>
          <w:b/>
          <w:caps/>
          <w:sz w:val="48"/>
          <w:szCs w:val="48"/>
        </w:rPr>
        <w:t>2016</w:t>
      </w:r>
      <w:r>
        <w:rPr>
          <w:caps/>
          <w:sz w:val="48"/>
          <w:szCs w:val="48"/>
        </w:rPr>
        <w:t xml:space="preserve"> </w:t>
      </w:r>
      <w:r>
        <w:rPr>
          <w:rFonts w:cs="Times New Roman Bold;Times New Roman" w:ascii="Times New Roman Bold;Times New Roman" w:hAnsi="Times New Roman Bold;Times New Roman"/>
          <w:b/>
          <w:smallCaps/>
          <w:sz w:val="44"/>
          <w:szCs w:val="44"/>
        </w:rPr>
        <w:t>година</w:t>
      </w:r>
      <w:r>
        <w:br w:type="page"/>
      </w:r>
    </w:p>
    <w:p>
      <w:pPr>
        <w:pStyle w:val="Normal"/>
        <w:ind w:firstLine="567"/>
        <w:jc w:val="both"/>
        <w:rPr/>
      </w:pPr>
      <w:r>
        <w:rPr>
          <w:b/>
        </w:rPr>
        <w:t xml:space="preserve">РЕЗЮМЕ: </w:t>
      </w:r>
    </w:p>
    <w:p>
      <w:pPr>
        <w:pStyle w:val="Normal"/>
        <w:spacing w:lineRule="atLeast" w:line="360"/>
        <w:jc w:val="both"/>
        <w:rPr>
          <w:b/>
          <w:b/>
        </w:rPr>
      </w:pPr>
      <w:r>
        <w:rPr>
          <w:b/>
        </w:rPr>
      </w:r>
    </w:p>
    <w:p>
      <w:pPr>
        <w:pStyle w:val="Normal"/>
        <w:spacing w:before="120" w:after="0"/>
        <w:ind w:firstLine="709"/>
        <w:jc w:val="both"/>
        <w:rPr/>
      </w:pPr>
      <w:r>
        <w:rPr/>
        <w:t xml:space="preserve">Настоящият материал представя кратък отчет за изпълнението към 31.12.2016 г. по показателите на бюджета на Националната здравноосигурителна каса (НЗОК) за 2016 г., съгласно Закона за бюджета на НЗОК (ЗБНЗОК) за 2016 г. (обн. ДВ бр. 98 от 2015 г.) </w:t>
      </w:r>
    </w:p>
    <w:p>
      <w:pPr>
        <w:pStyle w:val="Normal"/>
        <w:spacing w:before="120" w:after="0"/>
        <w:ind w:firstLine="709"/>
        <w:jc w:val="both"/>
        <w:rPr/>
      </w:pPr>
      <w:r>
        <w:rPr/>
        <w:t xml:space="preserve">В таблица 1 от приложението към настоящия отчет са представени данните за изпълнението на бюджета на НЗОК за 2015 г. и 2016 г. по направления. Показателите са по структурата на ЗБНЗОК за 2016 г. </w:t>
      </w:r>
    </w:p>
    <w:p>
      <w:pPr>
        <w:pStyle w:val="Normal"/>
        <w:spacing w:before="120" w:after="0"/>
        <w:ind w:firstLine="709"/>
        <w:jc w:val="both"/>
        <w:rPr/>
      </w:pPr>
      <w:r>
        <w:rPr/>
        <w:t>В таблица 2 от приложението към настоящия отчет е представено сравнение на изпълнението на бюджета на НЗОК за 2015 г. и 2016 г. по направления. Показателите са по структурата на ЗБНЗОК за 2016 г. Данните за здравноосигурителни плащания и плащания с трансфер от Министерство на здравеопазването (МЗ) са с включен трансфер (плащанията към ведомствени болници, отчетени като трансфери, съгласно Указания на МФ ДР № 1 от 12.01.2016 г., относно изпълнението на държавния бюджет и на сметките за средства от ЕС за 2016 г.).</w:t>
      </w:r>
    </w:p>
    <w:p>
      <w:pPr>
        <w:pStyle w:val="Normal"/>
        <w:spacing w:before="120" w:after="0"/>
        <w:ind w:firstLine="709"/>
        <w:jc w:val="both"/>
        <w:rPr/>
      </w:pPr>
      <w:r>
        <w:rPr/>
        <w:t xml:space="preserve">Общият размер на получените в НЗОК </w:t>
      </w:r>
      <w:r>
        <w:rPr>
          <w:b/>
        </w:rPr>
        <w:t>приходи и трансфери - всичко към 31.12.2016 г.</w:t>
      </w:r>
      <w:r>
        <w:rPr/>
        <w:t xml:space="preserve"> </w:t>
      </w:r>
      <w:r>
        <w:rPr>
          <w:b/>
        </w:rPr>
        <w:t>възлиза на 3 298</w:t>
      </w:r>
      <w:r>
        <w:rPr>
          <w:b/>
          <w:lang w:val="en-US"/>
        </w:rPr>
        <w:t> </w:t>
      </w:r>
      <w:r>
        <w:rPr>
          <w:b/>
        </w:rPr>
        <w:t>608</w:t>
      </w:r>
      <w:r>
        <w:rPr>
          <w:b/>
          <w:lang w:val="en-US"/>
        </w:rPr>
        <w:t>,4</w:t>
      </w:r>
      <w:r>
        <w:rPr>
          <w:b/>
        </w:rPr>
        <w:t xml:space="preserve"> хил. лв.</w:t>
      </w:r>
      <w:r>
        <w:rPr/>
        <w:t xml:space="preserve"> В тази връзка изпълнението на приходи и трансфери – всичко представлява 100% от заложените в годишния план за 2016 г. средства.</w:t>
      </w:r>
    </w:p>
    <w:p>
      <w:pPr>
        <w:pStyle w:val="Normal"/>
        <w:ind w:firstLine="709"/>
        <w:jc w:val="both"/>
        <w:rPr>
          <w:strike/>
        </w:rPr>
      </w:pPr>
      <w:r>
        <w:rPr/>
        <w:t>Спрямо 2015 г. общият размер на получените в НЗОК приходи и трансфери-всичко през 2016 г. отчита увеличение със 165</w:t>
      </w:r>
      <w:r>
        <w:rPr>
          <w:lang w:val="en-US"/>
        </w:rPr>
        <w:t> </w:t>
      </w:r>
      <w:r>
        <w:rPr/>
        <w:t>261</w:t>
      </w:r>
      <w:r>
        <w:rPr>
          <w:lang w:val="en-US"/>
        </w:rPr>
        <w:t>,2</w:t>
      </w:r>
      <w:r>
        <w:rPr/>
        <w:t xml:space="preserve"> хил. лв. или с 5,3%, в резултат на увеличението на получените здравноосигурителни приходи.</w:t>
      </w:r>
    </w:p>
    <w:p>
      <w:pPr>
        <w:pStyle w:val="Normal"/>
        <w:ind w:firstLine="709"/>
        <w:jc w:val="both"/>
        <w:rPr/>
      </w:pPr>
      <w:r>
        <w:rPr/>
        <w:t>Здравноосигурителните приходи на НЗОК през 2016 г. са нараснали със 168</w:t>
      </w:r>
      <w:r>
        <w:rPr>
          <w:lang w:val="en-US"/>
        </w:rPr>
        <w:t> </w:t>
      </w:r>
      <w:r>
        <w:rPr/>
        <w:t>972</w:t>
      </w:r>
      <w:r>
        <w:rPr>
          <w:lang w:val="en-US"/>
        </w:rPr>
        <w:t>,5</w:t>
      </w:r>
      <w:r>
        <w:rPr/>
        <w:t> хил. лв. или с 5,5% спрямо 2015 г.</w:t>
      </w:r>
    </w:p>
    <w:p>
      <w:pPr>
        <w:pStyle w:val="Normal"/>
        <w:ind w:firstLine="709"/>
        <w:jc w:val="both"/>
        <w:rPr>
          <w:lang w:val="en-US"/>
        </w:rPr>
      </w:pPr>
      <w:r>
        <w:rPr/>
        <w:t>Към 31.12.2016</w:t>
      </w:r>
      <w:r>
        <w:rPr>
          <w:lang w:val="en-US"/>
        </w:rPr>
        <w:t> </w:t>
      </w:r>
      <w:r>
        <w:rPr/>
        <w:t>г. неосигурените лица са 18,8% от структурата на общо лицата, водени като задължително здравно осигурени или в абсолютна стойност те представляват 1</w:t>
      </w:r>
      <w:r>
        <w:rPr>
          <w:lang w:val="en-US"/>
        </w:rPr>
        <w:t> </w:t>
      </w:r>
      <w:r>
        <w:rPr/>
        <w:t>392</w:t>
      </w:r>
      <w:r>
        <w:rPr>
          <w:lang w:val="en-US"/>
        </w:rPr>
        <w:t> </w:t>
      </w:r>
      <w:r>
        <w:rPr/>
        <w:t>хиляди души, или са с 73</w:t>
      </w:r>
      <w:r>
        <w:rPr>
          <w:lang w:val="en-US"/>
        </w:rPr>
        <w:t> </w:t>
      </w:r>
      <w:r>
        <w:rPr/>
        <w:t>980</w:t>
      </w:r>
      <w:r>
        <w:rPr>
          <w:lang w:val="en-US"/>
        </w:rPr>
        <w:t> </w:t>
      </w:r>
      <w:r>
        <w:rPr/>
        <w:t>души повече което представлява увеличение от 5,6% в сравнение със същия отчетен период на 2015</w:t>
      </w:r>
      <w:r>
        <w:rPr>
          <w:lang w:val="en-US"/>
        </w:rPr>
        <w:t> </w:t>
      </w:r>
      <w:r>
        <w:rPr/>
        <w:t>г.</w:t>
      </w:r>
    </w:p>
    <w:p>
      <w:pPr>
        <w:pStyle w:val="Normal"/>
        <w:spacing w:before="120" w:after="0"/>
        <w:ind w:firstLine="709"/>
        <w:jc w:val="both"/>
        <w:rPr/>
      </w:pPr>
      <w:r>
        <w:rPr/>
        <w:t>Общият размер на извършените разходи и трансфери-всичко към 31.12.2016 г. е 3 296 984 хил. лв., което представлява 100% от заложените в годишния план за 2016 г. средства. През отчетния период средствата са усвоени в следните основни направления:</w:t>
      </w:r>
    </w:p>
    <w:p>
      <w:pPr>
        <w:pStyle w:val="Normal"/>
        <w:spacing w:before="120" w:after="0"/>
        <w:ind w:firstLine="709"/>
        <w:jc w:val="both"/>
        <w:rPr/>
      </w:pPr>
      <w:r>
        <w:rPr>
          <w:b/>
        </w:rPr>
        <w:t>Разходи за персонал</w:t>
      </w:r>
      <w:r>
        <w:rPr/>
        <w:t xml:space="preserve"> – 32 029</w:t>
      </w:r>
      <w:r>
        <w:rPr>
          <w:lang w:val="en-US"/>
        </w:rPr>
        <w:t>,2</w:t>
      </w:r>
      <w:r>
        <w:rPr/>
        <w:t> хил. лв., представляващи 1% от извършените разходи и трансфери – всичко.</w:t>
      </w:r>
    </w:p>
    <w:p>
      <w:pPr>
        <w:pStyle w:val="Normal"/>
        <w:spacing w:before="120" w:after="0"/>
        <w:ind w:firstLine="709"/>
        <w:jc w:val="both"/>
        <w:rPr/>
      </w:pPr>
      <w:r>
        <w:rPr>
          <w:b/>
        </w:rPr>
        <w:t>Издръжка на административните дейности</w:t>
      </w:r>
      <w:r>
        <w:rPr/>
        <w:t xml:space="preserve"> – 9 847</w:t>
      </w:r>
      <w:r>
        <w:rPr>
          <w:lang w:val="en-US"/>
        </w:rPr>
        <w:t>,4</w:t>
      </w:r>
      <w:r>
        <w:rPr/>
        <w:t> хил. лв., представляващи 0,3% от извършените разходи и трансфери – всичко.</w:t>
      </w:r>
    </w:p>
    <w:p>
      <w:pPr>
        <w:pStyle w:val="Normal"/>
        <w:spacing w:before="120" w:after="0"/>
        <w:ind w:firstLine="709"/>
        <w:jc w:val="both"/>
        <w:rPr/>
      </w:pPr>
      <w:r>
        <w:rPr>
          <w:b/>
        </w:rPr>
        <w:t>Здравноосигурителни плащания</w:t>
      </w:r>
      <w:r>
        <w:rPr/>
        <w:t xml:space="preserve"> – 3 223 356,5 хил. лв. (в т.ч. 75 237,5 хил. лв. предоставени трансфери към бюджетни организации, сключили договори за извършване на медицински услуги с НЗОК), представляващи 97,8% от извършените разходи и трансфери – всичко. По видове медицинска помощ от пакета на НЗОК по чл. 45 от Закона за здравното осигуряване (ЗЗО), здравноосигурителните плащанията са както следва:</w:t>
      </w:r>
    </w:p>
    <w:p>
      <w:pPr>
        <w:pStyle w:val="Normal"/>
        <w:numPr>
          <w:ilvl w:val="0"/>
          <w:numId w:val="2"/>
        </w:numPr>
        <w:spacing w:before="60" w:after="0"/>
        <w:ind w:left="0" w:firstLine="709"/>
        <w:jc w:val="both"/>
        <w:rPr/>
      </w:pPr>
      <w:r>
        <w:rPr>
          <w:b/>
          <w:bCs/>
        </w:rPr>
        <w:t>за първична извънболнична медицинска помощ (ПИМП) –</w:t>
      </w:r>
      <w:r>
        <w:rPr>
          <w:bCs/>
        </w:rPr>
        <w:t xml:space="preserve"> в размер 186 877,8 хил. лв. (в т.ч. 10 хил. лв. трансфер за ведомствени болници) или 5,8% от всички здравноосигурителни плащания. През 2016 г. със средствата е заплатена отчетената от изпълнителите на ПИМП дейност за периода м.декември 2015 г. – м.ноември 2016 г. оказана на регистрираните при тях 6 066 хил. ЗОЛ (средномесечен брой). Разходите за ПИМП са се увеличи с 1,0% спрямо изплатените 185 017,1 хил. лв., през предходната 2015 г. за периода на дейност м.декември 2014 г. – м.ноември 2015 г. Спрямо 2015 г. се отчита общо намаление на броя ЗОЛ с 36,9 хил. лица или с 0,6% и продължаваща тенденция на застаряване на ЗОЛ – делът на ЗОЛ на и над 65-годишна възраст нараства от 2</w:t>
      </w:r>
      <w:r>
        <w:rPr>
          <w:bCs/>
          <w:lang w:val="en-US"/>
        </w:rPr>
        <w:t>3</w:t>
      </w:r>
      <w:r>
        <w:rPr>
          <w:bCs/>
        </w:rPr>
        <w:t>,5% през 2015 г. на 2</w:t>
      </w:r>
      <w:r>
        <w:rPr>
          <w:bCs/>
          <w:lang w:val="en-US"/>
        </w:rPr>
        <w:t>3</w:t>
      </w:r>
      <w:r>
        <w:rPr>
          <w:bCs/>
        </w:rPr>
        <w:t>,9% през 2016 г. В тази връзка общият ръст на плащанията към изпълнителите на ПИМП спрямо 2015 г. се дължи основно на ръста на разходите за диспансерно наблюдение – с 1 969,7 хил. лв.</w:t>
      </w:r>
    </w:p>
    <w:p>
      <w:pPr>
        <w:pStyle w:val="Normal"/>
        <w:numPr>
          <w:ilvl w:val="0"/>
          <w:numId w:val="2"/>
        </w:numPr>
        <w:spacing w:before="60" w:after="0"/>
        <w:ind w:left="0" w:firstLine="709"/>
        <w:jc w:val="both"/>
        <w:rPr>
          <w:bCs/>
        </w:rPr>
      </w:pPr>
      <w:r>
        <w:rPr>
          <w:b/>
          <w:bCs/>
        </w:rPr>
        <w:t>за специализирана извънболнична медицинска помощ (вкл. за комплексно диспансерно (амбулаторно) наблюдение) (СИМП)</w:t>
      </w:r>
      <w:r>
        <w:rPr>
          <w:bCs/>
        </w:rPr>
        <w:t xml:space="preserve"> – в размер 205 510,2 хил. лв.</w:t>
      </w:r>
      <w:r>
        <w:rPr/>
        <w:t xml:space="preserve"> (в т.ч. 160 хил. лв. трансфер за ведомствени болници)</w:t>
      </w:r>
      <w:r>
        <w:rPr>
          <w:bCs/>
        </w:rPr>
        <w:t xml:space="preserve"> или 6,4% от всички здравноосигурителни плащания. През 2016 г. със средствата е заплатена отчетената от изпълнителите на СИМП дейност за периода м.декември 2015 г. – м.ноември 2016 г. – общо 18 7</w:t>
      </w:r>
      <w:r>
        <w:rPr>
          <w:bCs/>
          <w:lang w:val="en-US"/>
        </w:rPr>
        <w:t>17</w:t>
      </w:r>
      <w:r>
        <w:rPr>
          <w:bCs/>
        </w:rPr>
        <w:t>,</w:t>
      </w:r>
      <w:r>
        <w:rPr>
          <w:bCs/>
          <w:lang w:val="en-US"/>
        </w:rPr>
        <w:t>8</w:t>
      </w:r>
      <w:r>
        <w:rPr>
          <w:bCs/>
        </w:rPr>
        <w:t> хил. специализирани дейности. Разходите за СИМП са се увеличи с 0,6% спрямо изплатените 204 234,6 хил. лв., през предходната 2015 г. с През 2016 г. са заплатени с 973,5 хил. дейности или с 5,5% повече от заплатените през 2015 г. дейности.</w:t>
      </w:r>
      <w:r>
        <w:rPr/>
        <w:t xml:space="preserve"> </w:t>
      </w:r>
      <w:r>
        <w:rPr>
          <w:bCs/>
        </w:rPr>
        <w:t>В структурата на плащанията от НЗОК към изпълнителите на СИМП – 157 851,5 хил. лв. или 7</w:t>
      </w:r>
      <w:r>
        <w:rPr>
          <w:bCs/>
          <w:lang w:val="en-US"/>
        </w:rPr>
        <w:t>6</w:t>
      </w:r>
      <w:r>
        <w:rPr>
          <w:bCs/>
        </w:rPr>
        <w:t xml:space="preserve">,8% се формират от специализираните прегледи (първични и вторични) по повод остри състояния (спрямо 2015 г. делът е бил 77,2%); увеличава се делът на физиотерапевтични дейности (прегледи и процедури) – 6,4% от плащанията за СИМП през 2016 г. спрямо 5,2% от плащанията за СИМП през 2015 г.; намалява делът на прегледите по повод диспансерно наблюдение – 4,1% от плащанията за СИМП през 2016 г., спрямо 5,1% от плащанията за СИМП през 2015 г.  </w:t>
      </w:r>
    </w:p>
    <w:p>
      <w:pPr>
        <w:pStyle w:val="Normal"/>
        <w:numPr>
          <w:ilvl w:val="0"/>
          <w:numId w:val="2"/>
        </w:numPr>
        <w:spacing w:before="60" w:after="0"/>
        <w:ind w:left="0" w:firstLine="709"/>
        <w:jc w:val="both"/>
        <w:rPr>
          <w:bCs/>
        </w:rPr>
      </w:pPr>
      <w:r>
        <w:rPr>
          <w:b/>
          <w:bCs/>
        </w:rPr>
        <w:t>за дентална помощ</w:t>
      </w:r>
      <w:r>
        <w:rPr>
          <w:bCs/>
        </w:rPr>
        <w:t xml:space="preserve"> </w:t>
      </w:r>
      <w:r>
        <w:rPr>
          <w:b/>
          <w:bCs/>
        </w:rPr>
        <w:t>(ДП</w:t>
      </w:r>
      <w:r>
        <w:rPr>
          <w:bCs/>
        </w:rPr>
        <w:t xml:space="preserve">) – в размер 117 847 хил. лв. или 3,7% от всички здравноосигурителни плащания. С тези средства е изплатена дейност за периода м.декември 2015 г. – м.октомври 2016 г. </w:t>
      </w:r>
      <w:r>
        <w:rPr/>
        <w:t>С решение на НС на НЗОК заплащането за дейност м.ноември 2016 г. в размер на 14 444,7 хил. лв. беше отложено за извършване през м.януари 2017 г.</w:t>
      </w:r>
      <w:r>
        <w:rPr>
          <w:bCs/>
        </w:rPr>
        <w:t xml:space="preserve"> Отчетените разходи за ДП са по-малко с 4 298,3 хил. лв. или 3,5% спрямо изплатените 122 145,4 хил. лв. през предходната 2015 г., без да се включват извършените разходи, отложени </w:t>
      </w:r>
      <w:r>
        <w:rPr/>
        <w:t>за заплащане през 2017 г.</w:t>
      </w:r>
      <w:r>
        <w:rPr>
          <w:bCs/>
        </w:rPr>
        <w:t xml:space="preserve"> За съпоставими 12-месечни периоди (м.декември 2015 г. – м.ноември 2016 г. спрямо м.декември 2014 г. – м.ноември 2015 г.) се отчита ръст на разходите с 10 146,7 хил. лв. или с 8,3%. Основно ръстът се дължи на увеличаване от м.септември 2016 г. на заплащания брой дентални дейности за ЗОЛ над 18 г. възраст – до 3 дейности спрямо заплащаните до 31.08.2016 г. - до 2 дейности.</w:t>
      </w:r>
    </w:p>
    <w:p>
      <w:pPr>
        <w:pStyle w:val="Normal"/>
        <w:numPr>
          <w:ilvl w:val="0"/>
          <w:numId w:val="2"/>
        </w:numPr>
        <w:spacing w:before="60" w:after="0"/>
        <w:ind w:left="0" w:firstLine="709"/>
        <w:jc w:val="both"/>
        <w:rPr/>
      </w:pPr>
      <w:r>
        <w:rPr>
          <w:b/>
        </w:rPr>
        <w:t>за медико-диагностична дейност (МДД)</w:t>
      </w:r>
      <w:r>
        <w:rPr/>
        <w:t xml:space="preserve"> </w:t>
      </w:r>
      <w:r>
        <w:rPr>
          <w:bCs/>
        </w:rPr>
        <w:t xml:space="preserve">– в размер </w:t>
      </w:r>
      <w:r>
        <w:rPr/>
        <w:t>74 415 хил. лв. (в т.ч. 218 хил. лв. трансфер за ведомствени болници)</w:t>
      </w:r>
      <w:r>
        <w:rPr>
          <w:bCs/>
        </w:rPr>
        <w:t xml:space="preserve"> </w:t>
      </w:r>
      <w:r>
        <w:rPr/>
        <w:t xml:space="preserve">или 2,3% от всички здравноосигурителни плащания. С тези средства е изплатена отчетената от изпълнителите на МДД дейност за периода м.декември 2015 г. – м.ноември 2016 г. </w:t>
      </w:r>
      <w:r>
        <w:rPr>
          <w:lang w:val="en-US"/>
        </w:rPr>
        <w:t>e</w:t>
      </w:r>
      <w:r>
        <w:rPr/>
        <w:t xml:space="preserve"> 20 332,1 хил. медико-диагностични изследвания, което е с 740 хил. изследвания или с 3,8% повече от заплатените през 2015 г. дейности на изпълнителите на МДД за периода м.декември 2014 г. – м.ноември 2015 г. Разходите за МДД са се увеличили с 2 029,9 хил. лв. или с 2,8% спрямо изплатените 72 386 хил. лв. през предходната 2015 г. В следствие на промените в изискванията за диспансерно наблюдение по Наредба 8/2016 г. в пакета по Наредба 2/2016 г. е включено ново изследване „LDL – холестерол“ за специалност „Клинична лаборатория“. В структурата на плащанията от НЗОК към изпълнителите на МДД – 39 331,9 хил. лв. или 52,8% се формират от изследвания от специалност Клинична лаборатория (спрямо 2015 г. делът е бил 51,5%); 27 594,3 хил. лв. или 37,1% се формират от изследвания от специалност „Образна диагностика“ (спрямо 2015 г. делът е бил 38,4%). </w:t>
      </w:r>
    </w:p>
    <w:p>
      <w:pPr>
        <w:pStyle w:val="Normal"/>
        <w:numPr>
          <w:ilvl w:val="0"/>
          <w:numId w:val="2"/>
        </w:numPr>
        <w:spacing w:before="60" w:after="0"/>
        <w:ind w:left="0" w:firstLine="709"/>
        <w:jc w:val="both"/>
        <w:rPr>
          <w:bCs/>
        </w:rPr>
      </w:pPr>
      <w:r>
        <w:rPr>
          <w:b/>
        </w:rPr>
        <w:t xml:space="preserve">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w:t>
      </w:r>
      <w:r>
        <w:rPr/>
        <w:t>общ разход от 905 178</w:t>
      </w:r>
      <w:r>
        <w:rPr>
          <w:lang w:val="en-US"/>
        </w:rPr>
        <w:t>,2</w:t>
      </w:r>
      <w:r>
        <w:rPr/>
        <w:t xml:space="preserve"> хил. лв., както следва:</w:t>
      </w:r>
    </w:p>
    <w:p>
      <w:pPr>
        <w:pStyle w:val="Normal"/>
        <w:spacing w:before="60" w:after="0"/>
        <w:ind w:firstLine="709"/>
        <w:jc w:val="both"/>
        <w:rPr/>
      </w:pPr>
      <w:r>
        <w:rPr>
          <w:b/>
          <w:bCs/>
        </w:rPr>
        <w:t>- за лекарствени продукти, медицински изделия и диетични храни за специални медицински цели за домашно лечение на територията на страната</w:t>
      </w:r>
      <w:r>
        <w:rPr>
          <w:bCs/>
        </w:rPr>
        <w:t xml:space="preserve"> – в размер 701 368,6 хил. лв. или 21,8% от всички здравноосигурителни плащания. С тези средства са заплатени продукти за домашно лечение, предоставени на ЗОЛ в периода 16.11.2015 г. – 31.10.2016 г., 50% от предоставените в периода 01 – 15.11.2015 г., отложени за заплащане през 2016 г. и 10% от предоставените в периода 01 – 15.11.2016 г. (т.е. 23,6 отчетни 15-дневни периода). </w:t>
      </w:r>
      <w:r>
        <w:rPr/>
        <w:t xml:space="preserve">От стойността на продуктите, предоставени на ЗОЛ през подлежащите на заплащане през 2016 г. периоди, с решение на НС на НЗОК 90% от стойността на предоставените от аптеките продукти в периода 01 – 15.11.2016 г., в размер на 28 919 хил. лв., са отложени за заплащане през 2017 г. Спрямо извършените през 2015 г. разходи се отчита увеличение със 60 166,1 хил. лв. или с 9,4%. Извършените през 2015 г. разходи за лекарствени продукти, медицински изделия и диетични храни за специални медицински цели, за домашно лечение, са за предоставените на ЗОЛ продукти в периода 16.11.2014 г. – 31.10.2015 г. и 50% от предоставените в периода 01 – 15.11.2015 г., т.е. 23,5 отчетни 15-дневни периода. </w:t>
      </w:r>
    </w:p>
    <w:p>
      <w:pPr>
        <w:pStyle w:val="Normal"/>
        <w:spacing w:before="60" w:after="0"/>
        <w:ind w:firstLine="709"/>
        <w:jc w:val="both"/>
        <w:rPr/>
      </w:pPr>
      <w:r>
        <w:rPr/>
        <w:t xml:space="preserve">През периодите, подлежащи на заплащане през 2016 г. (16.11.2015 г. – 15.11.2016 г.) аптеките са предоставяли лекарствени продукти, медицински изделия и диетични храни за специални медицински цели, за домашно лечение на територията на страната, цели, заплащани напълно или частично от НЗОК, на 1 534,8 хил. ЗОЛ. Спрямо съпоставимите периоди (16.11.2014 г. – 15.11.2015 г.), подлежащи на заплащане през 2015 г. се отчита общо намаление на броя ЗОЛ, обхванати от системата, с 20,9 хил. лица или с 1,3% в следствие на отпадането от списъка на лекарствени продукти за остри заболявания и увеличение с 1,4% на болните с терапия, включваща продукти от различни анатомотерапевтични групи. Разширява се достъпът на ЗОЛ до нови иновативни лекарствени терапии с включването на 17 нови Международни непатентни наименования в списъка с лекарствени продукти за домашно лечение в групи: А „Храносмилателна система и метаболизъм“, С „Сърдечно съдова система“, </w:t>
      </w:r>
      <w:r>
        <w:rPr>
          <w:lang w:val="en-US"/>
        </w:rPr>
        <w:t>G</w:t>
      </w:r>
      <w:r>
        <w:rPr/>
        <w:t xml:space="preserve"> „Пикочо-полова система“; </w:t>
      </w:r>
      <w:r>
        <w:rPr>
          <w:lang w:val="en-US"/>
        </w:rPr>
        <w:t>J</w:t>
      </w:r>
      <w:r>
        <w:rPr/>
        <w:t xml:space="preserve"> „Антиинфекциозни лекарствени продукти за системно приложение“, </w:t>
      </w:r>
      <w:r>
        <w:rPr>
          <w:lang w:val="en-US"/>
        </w:rPr>
        <w:t>L</w:t>
      </w:r>
      <w:r>
        <w:rPr/>
        <w:t xml:space="preserve"> „Антинеопластични и имуномодулиращи лекарствени продукти“, </w:t>
      </w:r>
      <w:r>
        <w:rPr>
          <w:lang w:val="en-US"/>
        </w:rPr>
        <w:t>N</w:t>
      </w:r>
      <w:r>
        <w:rPr/>
        <w:t xml:space="preserve"> „Нервна система“ и </w:t>
      </w:r>
      <w:r>
        <w:rPr>
          <w:lang w:val="en-US"/>
        </w:rPr>
        <w:t>R</w:t>
      </w:r>
      <w:r>
        <w:rPr/>
        <w:t xml:space="preserve"> „Дихателна система“. </w:t>
      </w:r>
    </w:p>
    <w:p>
      <w:pPr>
        <w:pStyle w:val="Normal"/>
        <w:spacing w:before="60" w:after="0"/>
        <w:ind w:firstLine="709"/>
        <w:jc w:val="both"/>
        <w:rPr/>
      </w:pPr>
      <w:r>
        <w:rPr>
          <w:b/>
          <w:bCs/>
        </w:rPr>
        <w:t>- възстановени по реда на §5 от ПЗР на ЗБНЗОК за 201</w:t>
      </w:r>
      <w:r>
        <w:rPr>
          <w:b/>
          <w:bCs/>
          <w:lang w:val="en-US"/>
        </w:rPr>
        <w:t>6</w:t>
      </w:r>
      <w:r>
        <w:rPr>
          <w:b/>
          <w:bCs/>
        </w:rPr>
        <w:t xml:space="preserve"> г. разходи на НЗОК от постъпили отстъпки за лекарствени продукти (ЛП) по чл. 45, ал. 10 и ал. 19 от ЗЗО </w:t>
      </w:r>
      <w:r>
        <w:rPr>
          <w:bCs/>
        </w:rPr>
        <w:t>– в размер 85 924,8 хил. лв. или 2,7% от всички здравноосигурителни плащания.</w:t>
      </w:r>
      <w:r>
        <w:rPr/>
        <w:t xml:space="preserve"> </w:t>
      </w:r>
      <w:r>
        <w:rPr>
          <w:bCs/>
        </w:rPr>
        <w:t>Съгласно §5 от ПЗР на ЗБНЗОК за 201</w:t>
      </w:r>
      <w:r>
        <w:rPr>
          <w:bCs/>
          <w:lang w:val="en-US"/>
        </w:rPr>
        <w:t>6</w:t>
      </w:r>
      <w:r>
        <w:rPr>
          <w:bCs/>
        </w:rPr>
        <w:t xml:space="preserve"> г. постъпилите отстъпки са отчетени в намаление на извършените от НЗОК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Постъпилите през 2016 г. отстъпки представляват 99,8% от стойността на подлежащите на плащане от ПРУ през годината,</w:t>
      </w:r>
      <w:r>
        <w:rPr/>
        <w:t xml:space="preserve"> </w:t>
      </w:r>
      <w:r>
        <w:rPr>
          <w:bCs/>
        </w:rPr>
        <w:t>на база на разходите на НЗОК за ЛП по чл.45, ал.10 и ал.19 от ЗЗО</w:t>
      </w:r>
      <w:r>
        <w:rPr>
          <w:bCs/>
          <w:lang w:val="en-US"/>
        </w:rPr>
        <w:t>.</w:t>
      </w:r>
      <w:r>
        <w:rPr>
          <w:bCs/>
        </w:rPr>
        <w:t xml:space="preserve"> Стойността на отстъпката се определя от отчетените ЛП, предоставени през 1во, 2ро и 3то тримесечие на 2016 г. и прогнозните стойности за ЛП, предоставяни през 4то тримесечие на 2016 г., в размер на 83 884,5 хил. лв. Към стойността на подлежащи на плащане през 2016 г. са включени и отстъпки за 4то тримесечие на 2015 г. след изравняване на база на отчетените ЛП, предоставени през 4то тримесечие на 2015 г., в размер на 2 236,4 хил. лв.  </w:t>
      </w:r>
      <w:r>
        <w:rPr/>
        <w:t xml:space="preserve"> </w:t>
      </w:r>
    </w:p>
    <w:p>
      <w:pPr>
        <w:pStyle w:val="Normal"/>
        <w:spacing w:before="60" w:after="0"/>
        <w:ind w:firstLine="709"/>
        <w:jc w:val="both"/>
        <w:rPr>
          <w:bCs/>
        </w:rPr>
      </w:pPr>
      <w:r>
        <w:rPr>
          <w:bCs/>
        </w:rPr>
        <w:t xml:space="preserve">- </w:t>
      </w:r>
      <w:r>
        <w:rPr>
          <w:b/>
          <w:bCs/>
        </w:rPr>
        <w:t xml:space="preserve">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w:t>
      </w:r>
      <w:r>
        <w:rPr>
          <w:bCs/>
        </w:rPr>
        <w:t>– в размер 289 734</w:t>
      </w:r>
      <w:r>
        <w:rPr>
          <w:bCs/>
          <w:lang w:val="en-US"/>
        </w:rPr>
        <w:t>,5</w:t>
      </w:r>
      <w:r>
        <w:rPr>
          <w:bCs/>
        </w:rPr>
        <w:t xml:space="preserve"> хил. лв.</w:t>
      </w:r>
      <w:r>
        <w:rPr/>
        <w:t xml:space="preserve"> (в т.ч. 4 60</w:t>
      </w:r>
      <w:r>
        <w:rPr>
          <w:lang w:val="en-US"/>
        </w:rPr>
        <w:t>4,8</w:t>
      </w:r>
      <w:r>
        <w:rPr/>
        <w:t xml:space="preserve"> хил. лв. трансфер за ведомствени болници)</w:t>
      </w:r>
      <w:r>
        <w:rPr>
          <w:bCs/>
        </w:rPr>
        <w:t xml:space="preserve"> или 9,0% от всички здравноосигурителни плащания. С тези средства са заплатени лекарствени продукти за лечение на злокачествени заболявания, които НЗОК заплаща извън стойността на оказваните медицински услуги продукти, приложени от изпълнителите на БМП при клинични пътеки (КП) или амбулаторни процедури (АПр), оказани на 33 548 ЗОЛ в периода м.декември 2015 г. – м.ноември 2016 г. През 2015 г. са заплатени приложените от изпълнителите на БМП лекарствени продукти за лечение на злокачествени заболявания на 34 011 ЗОЛ в периода м.декември 2014 г. – м.ноември 2015 г. </w:t>
      </w:r>
      <w:r>
        <w:rPr/>
        <w:t>Разходите са се увеличили с 43 809,2 хил. лв. или със 17,8% спрямо изплатените 245 925,3 хил. лв. през предходната 2015 г. През 2016 г. за лечение на злокачествени заболявания НЗОК заплаща 112 Международни непатентни наименования (INN) с 280 лекарствени продукти, включително 13 нови INN и 22 нови лекарствени продукта по търговски наименования към съществуващи INN. За сравнение през 2015 г. НЗОК заплаща 108 INN с 359 лекарствени продукти, включително 8 нови INN и 12 нови лекарствени продукта по търговски наименования към съществуващи INN. Динамиката на Списъка (включване на нови INN, предназначени за прицелна терапия и с високи цени и отпадане на INN и лекарствени продукти, които определят по-ниска референтна стойност, която НЗОК заплаща) и медицинските подходи и схеми на терапия при пациентите със злокачествени заболявания (предпочитат се оригинални продукти пред генеричните аналози или перорални продукти за домашна употреба пред тези за парентерално приложение) са основните причини за ръста на разходи на НЗОК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numPr>
          <w:ilvl w:val="0"/>
          <w:numId w:val="2"/>
        </w:numPr>
        <w:spacing w:before="60" w:after="0"/>
        <w:ind w:left="0" w:firstLine="709"/>
        <w:jc w:val="both"/>
        <w:rPr>
          <w:bCs/>
        </w:rPr>
      </w:pPr>
      <w:r>
        <w:rPr>
          <w:b/>
          <w:bCs/>
        </w:rPr>
        <w:t>за медицински изделия, прилагани в болничната медицинска помощ (МИ)</w:t>
      </w:r>
      <w:r>
        <w:rPr>
          <w:bCs/>
        </w:rPr>
        <w:t xml:space="preserve"> – в размер 80 225,6 хил. лв.</w:t>
      </w:r>
      <w:r>
        <w:rPr/>
        <w:t xml:space="preserve"> (в т.ч. 3 115,1 хил. лв. трансфер за ведомствени болници)</w:t>
      </w:r>
      <w:r>
        <w:rPr>
          <w:bCs/>
        </w:rPr>
        <w:t xml:space="preserve"> или 2,5% от всички здравноосигурителни плащания. С тези средства са заплатени МИ, приложени по дейност по клинични пътеки и амбулаторни процедури, заплатени в рамките на месечните стойности по приложение №2 от индивидуалните договори на изпълнителите на БМП, по реда на Правилата по чл.</w:t>
      </w:r>
      <w:r>
        <w:rPr>
          <w:bCs/>
          <w:lang w:val="en-US"/>
        </w:rPr>
        <w:t> </w:t>
      </w:r>
      <w:r>
        <w:rPr>
          <w:bCs/>
        </w:rPr>
        <w:t>4 от ЗБНЗОК за 2016 г., за периода декември 2015 г. – октомври 2016 г.</w:t>
      </w:r>
      <w:r>
        <w:rPr>
          <w:rFonts w:cs="TmsCyr;Times New Roman" w:ascii="TmsCyr;Times New Roman" w:hAnsi="TmsCyr;Times New Roman"/>
          <w:szCs w:val="20"/>
        </w:rPr>
        <w:t xml:space="preserve"> </w:t>
      </w:r>
      <w:r>
        <w:rPr/>
        <w:t>С решение на НС на НЗОК заплащането за МИ, приложени при дейност м.ноември 2016 г. в размер на 8 525,8 хил. лв. беше отложено за извършване през м.януари 2017 г. Разходите са се увеличили с 4 802,4 хил. лв. или с 6,4% спрямо изплатените 75 423,2 хил. лв. през предходната 2015 г.,</w:t>
      </w:r>
      <w:r>
        <w:rPr>
          <w:bCs/>
        </w:rPr>
        <w:t xml:space="preserve"> без да се включват извършените разходи, отложени </w:t>
      </w:r>
      <w:r>
        <w:rPr/>
        <w:t>за заплащане през 2017 г.</w:t>
      </w:r>
      <w:r>
        <w:rPr>
          <w:bCs/>
        </w:rPr>
        <w:t xml:space="preserve"> За съпоставими 12-месечни периоди (м.декември 2015 г. – м.ноември 2016 г. спрямо м.декември 2014 г. – м.ноември 2015 г.) се отчита ръст на разходите с 13 328,2 хил. лв. или със 17,7% и увеличение с 7 580 МИ или с 13% спрямо заплатените през 2015 г. 58 167 МИ. </w:t>
      </w:r>
      <w:r>
        <w:rPr/>
        <w:t>От 01 април 2016 г. в списъка МИ, заплащани от НЗОК в полза на ЗОЛ, извън стойността на клиничните пътеки и амбулаторните процедури, са включени нови групи МИ: „Медицински изделия за спинална хирургия“ и „Постоянен венозен порт“.</w:t>
      </w:r>
    </w:p>
    <w:p>
      <w:pPr>
        <w:pStyle w:val="Normal"/>
        <w:numPr>
          <w:ilvl w:val="0"/>
          <w:numId w:val="2"/>
        </w:numPr>
        <w:spacing w:before="60" w:after="0"/>
        <w:ind w:left="0" w:firstLine="709"/>
        <w:jc w:val="both"/>
        <w:rPr>
          <w:bCs/>
        </w:rPr>
      </w:pPr>
      <w:r>
        <w:rPr>
          <w:b/>
          <w:bCs/>
        </w:rPr>
        <w:t>за болнична медицински помощ (БМП)</w:t>
      </w:r>
      <w:r>
        <w:rPr>
          <w:bCs/>
        </w:rPr>
        <w:t xml:space="preserve"> – в размер 1 613 55</w:t>
      </w:r>
      <w:r>
        <w:rPr>
          <w:bCs/>
          <w:lang w:val="en-US"/>
        </w:rPr>
        <w:t>5,</w:t>
      </w:r>
      <w:r>
        <w:rPr>
          <w:bCs/>
        </w:rPr>
        <w:t xml:space="preserve">6 хил. лв. </w:t>
      </w:r>
      <w:r>
        <w:rPr/>
        <w:t>(в т.ч. 66 986</w:t>
      </w:r>
      <w:r>
        <w:rPr>
          <w:lang w:val="en-US"/>
        </w:rPr>
        <w:t>,4</w:t>
      </w:r>
      <w:r>
        <w:rPr/>
        <w:t xml:space="preserve"> хил. лв. трансфер за ведомствени болници)</w:t>
      </w:r>
      <w:r>
        <w:rPr>
          <w:bCs/>
        </w:rPr>
        <w:t xml:space="preserve"> или 50,1% от всички здравноосигурителни плащания. С тези средства е изплатена дейността по клинични пътеки, високоспециализирани медицински дейности, клинични процедури и процедури, в рамките на месечните стойности по приложение №2 от индивидуалните договори на изпълнителите на БМП, по реда на Правилата по чл.</w:t>
      </w:r>
      <w:r>
        <w:rPr>
          <w:bCs/>
          <w:lang w:val="en-US"/>
        </w:rPr>
        <w:t> </w:t>
      </w:r>
      <w:r>
        <w:rPr>
          <w:bCs/>
        </w:rPr>
        <w:t xml:space="preserve">4 от ЗБНЗОК за 2016 г., за периода м.декември 2015 г. – м.ноември 2016 г. </w:t>
      </w:r>
      <w:r>
        <w:rPr/>
        <w:t>Разходите са се увеличили с 89 673</w:t>
      </w:r>
      <w:r>
        <w:rPr>
          <w:lang w:val="en-US"/>
        </w:rPr>
        <w:t>,2</w:t>
      </w:r>
      <w:r>
        <w:rPr/>
        <w:t> хил. лв. или с 5,9% спрямо изплатените 1 523 882</w:t>
      </w:r>
      <w:r>
        <w:rPr>
          <w:lang w:val="en-US"/>
        </w:rPr>
        <w:t>,4</w:t>
      </w:r>
      <w:r>
        <w:rPr/>
        <w:t xml:space="preserve"> хил. лв. през предходната 2015 г. за периода м.декември 2014 г. – м.ноември 2015 г. През 2016 г. на изпълнителите на БМП са заплатени общо 3 092,1 хил. дейности, което е със 152,8 хил. дейности или с 5,2% повече от заплатените през 2015 г. </w:t>
      </w:r>
    </w:p>
    <w:p>
      <w:pPr>
        <w:pStyle w:val="Normal"/>
        <w:ind w:firstLine="567"/>
        <w:jc w:val="both"/>
        <w:rPr/>
      </w:pPr>
      <w:r>
        <w:rPr/>
        <w:t>Основните фактори, които влияят в процеса на нарастване на здравноосигурителните плащания на НЗОК за БМП са:</w:t>
      </w:r>
    </w:p>
    <w:p>
      <w:pPr>
        <w:pStyle w:val="Normal"/>
        <w:ind w:firstLine="567"/>
        <w:jc w:val="both"/>
        <w:rPr/>
      </w:pPr>
      <w:r>
        <w:rPr>
          <w:bCs/>
        </w:rPr>
        <w:t xml:space="preserve">– </w:t>
      </w:r>
      <w:r>
        <w:rPr/>
        <w:t>Продължаващата тенденция на застаряване на ЗОЛ и свързаната с това по-висока необходимост от медицинска помощ. От друга страна по-ниските доходи на лицата в тази възрастова група водят до негативната тенденция свързана с незакупуване и неприлагане на предписаното извънболнично лечение на заболяванията, в следствие на което нараства потребността от болнично лечение;</w:t>
      </w:r>
    </w:p>
    <w:p>
      <w:pPr>
        <w:pStyle w:val="Normal"/>
        <w:ind w:firstLine="567"/>
        <w:jc w:val="both"/>
        <w:rPr/>
      </w:pPr>
      <w:r>
        <w:rPr>
          <w:bCs/>
        </w:rPr>
        <w:t xml:space="preserve">– </w:t>
      </w:r>
      <w:r>
        <w:rPr/>
        <w:t xml:space="preserve">Продължаващата тенденция на разширяване предлагането на болнична помощ за ЗОЛ – разкриване и лицензиране, както на нови лечебни заведения, така и на нови структури, капацитет и технологии в съществуващите лечебни заведения. </w:t>
      </w:r>
    </w:p>
    <w:p>
      <w:pPr>
        <w:pStyle w:val="Normal"/>
        <w:ind w:firstLine="567"/>
        <w:jc w:val="both"/>
        <w:rPr/>
      </w:pPr>
      <w:r>
        <w:rPr>
          <w:bCs/>
        </w:rPr>
        <w:t xml:space="preserve">– </w:t>
      </w:r>
      <w:r>
        <w:rPr/>
        <w:t>Въвеждането в алгоритъма на дейностите, заплащани от НЗОК, на новите високотехнологични и високоспециализирани методи и терапии, които предвид изискваните ресурси се заплащат на по-високи цени от НЗОК. Освен това във връзка с по-добрата си медицинска ефективност те са предпочитани за прилагане, както от пациентите, така и медицинските специалисти, което води до бързо увеличаване на отчитаните обеми.</w:t>
      </w:r>
    </w:p>
    <w:p>
      <w:pPr>
        <w:pStyle w:val="Normal"/>
        <w:ind w:firstLine="567"/>
        <w:jc w:val="both"/>
        <w:rPr/>
      </w:pPr>
      <w:r>
        <w:rPr>
          <w:bCs/>
        </w:rPr>
        <w:t xml:space="preserve">– </w:t>
      </w:r>
      <w:r>
        <w:rPr/>
        <w:t>Предвид организацията здравноосигурителните плащания на НЗОК за основния пакет здравни дейности, със средствата за направление болнична помощ се заплащат и дейностите които не предполагат болнично лечение, като например АПр, осъществявани по договори както с лечебни заведения за болнична помощ, така и за извънболнична помощ. Заплащането за АПр в размер от 159 339,3 хил. лв., формира около 9,9% от здравноосигурителните плащания за БМП през 2016 г.</w:t>
      </w:r>
    </w:p>
    <w:p>
      <w:pPr>
        <w:pStyle w:val="Normal"/>
        <w:numPr>
          <w:ilvl w:val="0"/>
          <w:numId w:val="2"/>
        </w:numPr>
        <w:spacing w:before="60" w:after="0"/>
        <w:ind w:left="0" w:firstLine="709"/>
        <w:jc w:val="both"/>
        <w:rPr>
          <w:bCs/>
        </w:rPr>
      </w:pPr>
      <w:r>
        <w:rPr>
          <w:b/>
          <w:bCs/>
        </w:rPr>
        <w:t xml:space="preserve">за други здравноосигурителни плащания за медицинска помощ, оказана в съответствие с правилата за координация на системите за социална сигурност (ПКСС) </w:t>
      </w:r>
      <w:r>
        <w:rPr>
          <w:bCs/>
        </w:rPr>
        <w:t xml:space="preserve">– в размер </w:t>
      </w:r>
      <w:r>
        <w:rPr/>
        <w:t xml:space="preserve">39 746,5 хил. лв. (в т.ч. 142,9 хил. лв. трансфер за ведомствени болници) </w:t>
      </w:r>
      <w:r>
        <w:rPr>
          <w:bCs/>
        </w:rPr>
        <w:t>или 1,2% от всички здравноосигурителни плащания.</w:t>
      </w:r>
      <w:r>
        <w:rPr>
          <w:szCs w:val="20"/>
        </w:rPr>
        <w:t xml:space="preserve"> </w:t>
      </w:r>
      <w:r>
        <w:rPr>
          <w:bCs/>
        </w:rPr>
        <w:t xml:space="preserve">Във връзка с намаляване на средствата по параграфа общо с 20 000 хил. лв. плащания през 2016 г. по постъпили искове от други държави за получени на тяхна територия обезщетения в натура от ЗОЛ, осигурени в НЗОК, са в размер от 37 236,9 хил. лв., което представлява 22,2% от неприключената левова равностойност към 01.01.2016 г. по постъпилите искове от други държави. През всяка от годините от приемането на България в ЕС годишните суми на платените задължения по исковете на другите държави са по-ниски от стойността на постъпилите през годината искове, </w:t>
      </w:r>
      <w:r>
        <w:rPr>
          <w:szCs w:val="20"/>
        </w:rPr>
        <w:t>което се дължи на недостатъчни бюджетни средства в периода на календарната година и е причина за</w:t>
      </w:r>
      <w:r>
        <w:rPr>
          <w:bCs/>
        </w:rPr>
        <w:t xml:space="preserve"> непрестанно нарастване на стойността на задълженията към другите държави. Тези темпове на нарастване на задълженията на Република България по правилата за координация на системите за социална сигурност значително надвишават финансовите възможности на НЗОК, като към 31.12.2016 г. общата стойност на неприключените искове от другите държави възлиза на 229 327 хил. лв.</w:t>
      </w:r>
    </w:p>
    <w:p>
      <w:pPr>
        <w:pStyle w:val="Normal"/>
        <w:spacing w:before="120" w:after="0"/>
        <w:ind w:firstLine="709"/>
        <w:jc w:val="both"/>
        <w:rPr>
          <w:b/>
          <w:b/>
          <w:bCs/>
          <w:lang w:val="en-US"/>
        </w:rPr>
      </w:pPr>
      <w:r>
        <w:rPr>
          <w:b/>
          <w:bCs/>
          <w:lang w:val="en-US"/>
        </w:rPr>
      </w:r>
    </w:p>
    <w:p>
      <w:pPr>
        <w:pStyle w:val="Normal"/>
        <w:spacing w:before="120" w:after="0"/>
        <w:ind w:firstLine="709"/>
        <w:jc w:val="both"/>
        <w:rPr/>
      </w:pPr>
      <w:r>
        <w:rPr>
          <w:b/>
        </w:rPr>
        <w:t>Плащания от трансфери от Министерството на здравеопазването</w:t>
      </w:r>
      <w:r>
        <w:rPr/>
        <w:t xml:space="preserve"> по ал. 1, ред 3 от ЗБНЗОК за 2016 г. – 24 36</w:t>
      </w:r>
      <w:r>
        <w:rPr>
          <w:lang w:val="en-US"/>
        </w:rPr>
        <w:t>2,8</w:t>
      </w:r>
      <w:r>
        <w:rPr/>
        <w:t> хил. лв. (вкл. 69</w:t>
      </w:r>
      <w:r>
        <w:rPr>
          <w:lang w:val="en-US"/>
        </w:rPr>
        <w:t>,1</w:t>
      </w:r>
      <w:r>
        <w:rPr/>
        <w:t xml:space="preserve"> хил. лв. трансфер за ведомствени болници), представляващи 0,7% от извършените разходи и трансфери – всичко. </w:t>
      </w:r>
    </w:p>
    <w:p>
      <w:pPr>
        <w:pStyle w:val="Normal"/>
        <w:spacing w:before="120" w:after="0"/>
        <w:ind w:firstLine="709"/>
        <w:jc w:val="both"/>
        <w:rPr/>
      </w:pPr>
      <w:r>
        <w:rPr>
          <w:b/>
        </w:rPr>
        <w:t>Придобиване на нефинансови активи</w:t>
      </w:r>
      <w:r>
        <w:rPr/>
        <w:t xml:space="preserve"> – 3 704</w:t>
      </w:r>
      <w:r>
        <w:rPr>
          <w:lang w:val="en-US"/>
        </w:rPr>
        <w:t>,1</w:t>
      </w:r>
      <w:r>
        <w:rPr/>
        <w:t> хил. лв., представляващи 0,1% от извършените разходи и трансфери – всичко.</w:t>
      </w:r>
    </w:p>
    <w:p>
      <w:pPr>
        <w:pStyle w:val="Normal"/>
        <w:spacing w:before="120" w:after="0"/>
        <w:ind w:firstLine="709"/>
        <w:jc w:val="both"/>
        <w:rPr/>
      </w:pPr>
      <w:r>
        <w:rPr>
          <w:b/>
        </w:rPr>
        <w:t>Предоставени трансфери на НАП</w:t>
      </w:r>
      <w:r>
        <w:rPr/>
        <w:t xml:space="preserve"> по чл. 24, т. 6 от ЗЗО – 3 684 хил. лв., представляващи 0,1% от извършените разходи и трансфери – всичко.</w:t>
      </w:r>
    </w:p>
    <w:p>
      <w:pPr>
        <w:pStyle w:val="Normal"/>
        <w:spacing w:before="120" w:after="0"/>
        <w:ind w:firstLine="709"/>
        <w:jc w:val="both"/>
        <w:rPr/>
      </w:pPr>
      <w:r>
        <w:rPr/>
      </w:r>
    </w:p>
    <w:p>
      <w:pPr>
        <w:pStyle w:val="Normal"/>
        <w:spacing w:before="120" w:after="0"/>
        <w:ind w:firstLine="709"/>
        <w:jc w:val="both"/>
        <w:rPr/>
      </w:pPr>
      <w:r>
        <w:rPr/>
        <w:t>В резултат на отчетените към 31.12.2016 г. разходи и трансфери – всичко в общ размер на 3 296 984 хил. лв., спрямо отчетените приходи и трансфери – всичко в общ размер на 3 298</w:t>
      </w:r>
      <w:r>
        <w:rPr>
          <w:lang w:val="en-US"/>
        </w:rPr>
        <w:t> </w:t>
      </w:r>
      <w:r>
        <w:rPr/>
        <w:t>608</w:t>
      </w:r>
      <w:r>
        <w:rPr>
          <w:lang w:val="en-US"/>
        </w:rPr>
        <w:t>,4</w:t>
      </w:r>
      <w:r>
        <w:rPr/>
        <w:t xml:space="preserve"> хил. лв. се формира положително бюджетно салдо (излишък) за годината в размер на 1 624</w:t>
      </w:r>
      <w:r>
        <w:rPr>
          <w:lang w:val="en-US"/>
        </w:rPr>
        <w:t>,4</w:t>
      </w:r>
      <w:r>
        <w:rPr/>
        <w:t xml:space="preserve"> хил. лева. </w:t>
      </w:r>
    </w:p>
    <w:p>
      <w:pPr>
        <w:pStyle w:val="Normal"/>
        <w:spacing w:before="120" w:after="0"/>
        <w:ind w:firstLine="709"/>
        <w:jc w:val="both"/>
        <w:rPr/>
      </w:pPr>
      <w:r>
        <w:rPr/>
        <w:t>В раздели І., ІІ. и ІІІ на отчета са представени по показатели, съгласно ЗБНЗОК за 2016 г., данни за:</w:t>
      </w:r>
    </w:p>
    <w:p>
      <w:pPr>
        <w:pStyle w:val="Normal"/>
        <w:ind w:firstLine="709"/>
        <w:jc w:val="both"/>
        <w:rPr/>
      </w:pPr>
      <w:r>
        <w:rPr/>
        <w:t xml:space="preserve">– </w:t>
      </w:r>
      <w:r>
        <w:rPr/>
        <w:t xml:space="preserve">заложените средства в ЗБНЗОК за 2016 г., </w:t>
      </w:r>
    </w:p>
    <w:p>
      <w:pPr>
        <w:pStyle w:val="Normal"/>
        <w:ind w:firstLine="709"/>
        <w:jc w:val="both"/>
        <w:rPr/>
      </w:pPr>
      <w:r>
        <w:rPr/>
        <w:t xml:space="preserve">– </w:t>
      </w:r>
      <w:r>
        <w:rPr/>
        <w:t xml:space="preserve">извършените през годината промени по реда на ЗБНЗОК за 2016 г. на заложените средства, </w:t>
      </w:r>
    </w:p>
    <w:p>
      <w:pPr>
        <w:pStyle w:val="Normal"/>
        <w:ind w:firstLine="709"/>
        <w:jc w:val="both"/>
        <w:rPr/>
      </w:pPr>
      <w:r>
        <w:rPr/>
        <w:t xml:space="preserve">– </w:t>
      </w:r>
      <w:r>
        <w:rPr/>
        <w:t>отчетеното изпълнение към 31.12.2016 г.</w:t>
      </w:r>
    </w:p>
    <w:p>
      <w:pPr>
        <w:pStyle w:val="Normal"/>
        <w:ind w:firstLine="709"/>
        <w:jc w:val="both"/>
        <w:rPr/>
      </w:pPr>
      <w:r>
        <w:rPr/>
        <w:t>Изпълнението към 31.12.2016 г. е съпоставено и с отчетеното изпълнение през предходната година по съпоставими показатели.</w:t>
      </w:r>
      <w:r>
        <w:br w:type="page"/>
      </w:r>
    </w:p>
    <w:p>
      <w:pPr>
        <w:pStyle w:val="Normal"/>
        <w:spacing w:before="120" w:after="0"/>
        <w:ind w:firstLine="709"/>
        <w:jc w:val="both"/>
        <w:rPr>
          <w:b/>
          <w:b/>
        </w:rPr>
      </w:pPr>
      <w:r>
        <w:rPr>
          <w:b/>
        </w:rPr>
        <w:t>I. Приходи и трансфери - всичко на НЗОК към 31.12.2016 г.</w:t>
      </w:r>
    </w:p>
    <w:p>
      <w:pPr>
        <w:pStyle w:val="Normal"/>
        <w:ind w:firstLine="567"/>
        <w:jc w:val="both"/>
        <w:rPr/>
      </w:pPr>
      <w:r>
        <w:rPr/>
        <w:t xml:space="preserve">Съгласно Закона за бюджета на НЗОК за 2016 г. (ДВ бр. 98 от 2015 г.) за </w:t>
      </w:r>
      <w:r>
        <w:rPr>
          <w:b/>
        </w:rPr>
        <w:t>приходи и трансфери - всичко</w:t>
      </w:r>
      <w:r>
        <w:rPr/>
        <w:t xml:space="preserve"> са заложени средства в размер на 3 204 749 хил. лв.</w:t>
      </w:r>
    </w:p>
    <w:p>
      <w:pPr>
        <w:pStyle w:val="Normal"/>
        <w:ind w:firstLine="567"/>
        <w:jc w:val="both"/>
        <w:rPr/>
      </w:pPr>
      <w:r>
        <w:rPr/>
        <w:t>През годината с решения на Надзорния съвет (НС) на НЗОК и по реда на §1, §2 и §3 от Преходни и заключителни разпоредби (ПЗР) на ЗБНЗОК за 2016 г. средствата са увеличени общо с  93 717,1 хил. лв., в т.ч.:</w:t>
      </w:r>
    </w:p>
    <w:p>
      <w:pPr>
        <w:pStyle w:val="Normal"/>
        <w:ind w:firstLine="567"/>
        <w:jc w:val="both"/>
        <w:rPr>
          <w:b/>
          <w:b/>
        </w:rPr>
      </w:pPr>
      <w:r>
        <w:rPr/>
        <w:t xml:space="preserve">- увеличение с 92 854,3 хил. лв. на основание § 1 от ПЗР на ЗБНЗОК за 2016 г. </w:t>
      </w:r>
    </w:p>
    <w:p>
      <w:pPr>
        <w:pStyle w:val="Normal"/>
        <w:ind w:firstLine="567"/>
        <w:jc w:val="both"/>
        <w:rPr/>
      </w:pPr>
      <w:r>
        <w:rPr/>
        <w:t>- увеличение с 362,8 хил. лв. при прилагане на § 2 от ПЗР на ЗБНЗОК за 2016 г. и</w:t>
      </w:r>
    </w:p>
    <w:p>
      <w:pPr>
        <w:pStyle w:val="Normal"/>
        <w:ind w:firstLine="567"/>
        <w:jc w:val="both"/>
        <w:rPr/>
      </w:pPr>
      <w:r>
        <w:rPr/>
        <w:t xml:space="preserve">- увеличение с 500 хил. лв. от постъпилите целеви субсидии по чл. 23, ал. 1, т. 9 от ЗЗО, на основание § 3 от ПЗР на ЗБНЗОК за 2016 г. </w:t>
      </w:r>
    </w:p>
    <w:p>
      <w:pPr>
        <w:pStyle w:val="Normal"/>
        <w:ind w:firstLine="567"/>
        <w:jc w:val="both"/>
        <w:rPr/>
      </w:pPr>
      <w:r>
        <w:rPr/>
        <w:t>В резултат на промените годишният план е в размер на 3 298 466,1 хил. лв.</w:t>
      </w:r>
    </w:p>
    <w:p>
      <w:pPr>
        <w:pStyle w:val="Normal"/>
        <w:ind w:firstLine="567"/>
        <w:jc w:val="both"/>
        <w:rPr/>
      </w:pPr>
      <w:r>
        <w:rPr/>
        <w:t xml:space="preserve">Общият размер на получените в НЗОК приходи и трансфери - всичко към 31.12.2016 г. възлиза на 3 298 608,4 хил. лв., което представлява 100% </w:t>
      </w:r>
      <w:r>
        <w:rPr>
          <w:bCs/>
        </w:rPr>
        <w:t>спрямо заложените в годишен план</w:t>
      </w:r>
      <w:r>
        <w:rPr/>
        <w:t xml:space="preserve"> за 2016 г. средства.</w:t>
      </w:r>
    </w:p>
    <w:p>
      <w:pPr>
        <w:pStyle w:val="Normal"/>
        <w:ind w:firstLine="567"/>
        <w:jc w:val="both"/>
        <w:rPr>
          <w:lang w:val="en-US"/>
        </w:rPr>
      </w:pPr>
      <w:r>
        <w:rPr/>
        <w:t xml:space="preserve">В сравнение със същия период на 2015 г. се отчита увеличение със 165 261,2 хил. лв. или с 5,3%, което се дължи на увеличения размер на здравноосигурителните приходи през 2016 г. </w:t>
      </w:r>
    </w:p>
    <w:p>
      <w:pPr>
        <w:pStyle w:val="Normal"/>
        <w:ind w:firstLine="567"/>
        <w:jc w:val="both"/>
        <w:rPr>
          <w:lang w:val="en-US"/>
        </w:rPr>
      </w:pPr>
      <w:r>
        <w:rPr>
          <w:lang w:val="en-US"/>
        </w:rPr>
      </w:r>
    </w:p>
    <w:p>
      <w:pPr>
        <w:pStyle w:val="Normal"/>
        <w:ind w:firstLine="567"/>
        <w:jc w:val="both"/>
        <w:rPr>
          <w:b/>
          <w:b/>
        </w:rPr>
      </w:pPr>
      <w:r>
        <w:rPr>
          <w:b/>
        </w:rPr>
        <w:t>1. Здравноосигурителни приходи</w:t>
      </w:r>
    </w:p>
    <w:p>
      <w:pPr>
        <w:pStyle w:val="Normal"/>
        <w:ind w:firstLine="567"/>
        <w:jc w:val="both"/>
        <w:rPr/>
      </w:pPr>
      <w:r>
        <w:rPr/>
        <w:t xml:space="preserve"> </w:t>
      </w:r>
      <w:r>
        <w:rPr/>
        <w:t>Приетите със ЗБНЗОК за 2016 г. здравноосигурителни приходи са в размер на 3 166 199 хил. лв. През годината с решения на НС на НЗОК средствата са увеличени общо с 90 130,3 хил. лв. от преизпълнението на приходите от здравноосигурителни вноски, на основание § 1 от ПЗР на ЗБНЗОК за 2016 г.</w:t>
      </w:r>
      <w:r>
        <w:rPr>
          <w:bCs/>
        </w:rPr>
        <w:t xml:space="preserve"> </w:t>
      </w:r>
      <w:r>
        <w:rPr/>
        <w:t>В резултат годишният план е в размер на 3 256 329,3 хил. лв.</w:t>
      </w:r>
    </w:p>
    <w:p>
      <w:pPr>
        <w:pStyle w:val="Normal"/>
        <w:ind w:firstLine="567"/>
        <w:jc w:val="both"/>
        <w:rPr/>
      </w:pPr>
      <w:r>
        <w:rPr/>
        <w:t xml:space="preserve">Постъпилите към 31.12.2016 г. здравноосигурителни приходи са в размер на 3 257 760,1 хил. лева, което представлява изпълнение от 100 % спрямо заложените в годишен план за 2016 г. средства. В сравнение със същия период на 2015 г. се отчита ръст със 168 972,5 хил. лв. или с 5,5%. </w:t>
      </w:r>
    </w:p>
    <w:p>
      <w:pPr>
        <w:pStyle w:val="Normal"/>
        <w:ind w:firstLine="567"/>
        <w:jc w:val="both"/>
        <w:rPr/>
      </w:pPr>
      <w:r>
        <w:rPr/>
      </w:r>
    </w:p>
    <w:p>
      <w:pPr>
        <w:pStyle w:val="Normal"/>
        <w:ind w:firstLine="567"/>
        <w:jc w:val="both"/>
        <w:rPr>
          <w:b/>
          <w:b/>
          <w:bCs/>
        </w:rPr>
      </w:pPr>
      <w:r>
        <w:rPr>
          <w:b/>
          <w:bCs/>
        </w:rPr>
        <w:t>1.1. Здравноосигурителни вноски</w:t>
      </w:r>
    </w:p>
    <w:p>
      <w:pPr>
        <w:pStyle w:val="Normal"/>
        <w:ind w:firstLine="567"/>
        <w:jc w:val="both"/>
        <w:rPr/>
      </w:pPr>
      <w:r>
        <w:rPr>
          <w:bCs/>
        </w:rPr>
        <w:t>Приетите със ЗБНЗОК за 2016 г. здравноосигурителни вноски са в размер на 2 121 000 хил. лв. С решения на НС на НЗОК средствата бяха увеличени с 90 130,3 хил. лв., на основание § 1 от ПЗР на ЗБНЗОК за 2016 г. В резултат на увеличението годишният план е в размер на 2 211 130,3 хил. лв.</w:t>
      </w:r>
    </w:p>
    <w:p>
      <w:pPr>
        <w:pStyle w:val="Normal"/>
        <w:spacing w:before="120" w:after="0"/>
        <w:ind w:firstLine="709"/>
        <w:jc w:val="both"/>
        <w:rPr/>
      </w:pPr>
      <w:r>
        <w:rPr/>
        <w:t>Постъпилите</w:t>
      </w:r>
      <w:r>
        <w:rPr>
          <w:bCs/>
        </w:rPr>
        <w:t xml:space="preserve"> към 31.12.2016 г. здравноосигурителни вноски са в размер на 2 212 561,1 хил. лв., което представлява </w:t>
      </w:r>
      <w:r>
        <w:rPr/>
        <w:t>изпълнение от</w:t>
      </w:r>
      <w:r>
        <w:rPr>
          <w:bCs/>
        </w:rPr>
        <w:t xml:space="preserve"> 100,1%  спрямо заложените в годишен план</w:t>
      </w:r>
      <w:r>
        <w:rPr/>
        <w:t xml:space="preserve"> за 2016 г. средства.</w:t>
      </w:r>
    </w:p>
    <w:p>
      <w:pPr>
        <w:pStyle w:val="Normal"/>
        <w:ind w:firstLine="567"/>
        <w:jc w:val="both"/>
        <w:rPr/>
      </w:pPr>
      <w:r>
        <w:rPr>
          <w:bCs/>
        </w:rPr>
        <w:t>В сравнение със същия период на 2015 г. се отчита ръст със 102</w:t>
      </w:r>
      <w:r>
        <w:rPr>
          <w:bCs/>
          <w:lang w:val="en-US"/>
        </w:rPr>
        <w:t> </w:t>
      </w:r>
      <w:r>
        <w:rPr>
          <w:bCs/>
        </w:rPr>
        <w:t xml:space="preserve">052,5 хил. лв. или с 4,8%. </w:t>
      </w:r>
    </w:p>
    <w:p>
      <w:pPr>
        <w:pStyle w:val="Normal"/>
        <w:ind w:firstLine="567"/>
        <w:jc w:val="both"/>
        <w:rPr>
          <w:bCs/>
        </w:rPr>
      </w:pPr>
      <w:r>
        <w:rPr>
          <w:bCs/>
        </w:rPr>
      </w:r>
    </w:p>
    <w:p>
      <w:pPr>
        <w:pStyle w:val="Normal"/>
        <w:keepNext w:val="true"/>
        <w:ind w:firstLine="567"/>
        <w:jc w:val="both"/>
        <w:rPr>
          <w:b/>
          <w:b/>
          <w:bCs/>
        </w:rPr>
      </w:pPr>
      <w:r>
        <w:rPr>
          <w:b/>
          <w:bCs/>
        </w:rPr>
        <w:t>1.2. Трансфери за здравно осигуряване</w:t>
      </w:r>
    </w:p>
    <w:p>
      <w:pPr>
        <w:pStyle w:val="Normal"/>
        <w:ind w:firstLine="567"/>
        <w:jc w:val="both"/>
        <w:rPr>
          <w:bCs/>
        </w:rPr>
      </w:pPr>
      <w:r>
        <w:rPr>
          <w:bCs/>
        </w:rPr>
        <w:t>Приетите със ЗБНЗОК за 2016 г. трансфери са в размер на 1 045 199 хил. лв. Към 31.12.2016 година са получени 1 045 199 хил. лева, което представлява 100,0 % от заложените в ЗБНЗОК за 2016 г. средства или с 66 920 хил. лева повече в сравнение с получените през 2015 г.</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
          <w:b/>
          <w:bCs/>
        </w:rPr>
      </w:pPr>
      <w:r>
        <w:rPr>
          <w:b/>
          <w:bCs/>
        </w:rPr>
        <w:t>2. Неданъчни приходи</w:t>
      </w:r>
    </w:p>
    <w:p>
      <w:pPr>
        <w:pStyle w:val="Normal"/>
        <w:ind w:firstLine="567"/>
        <w:jc w:val="both"/>
        <w:rPr>
          <w:bCs/>
        </w:rPr>
      </w:pPr>
      <w:r>
        <w:rPr>
          <w:bCs/>
        </w:rPr>
        <w:t>Приетите със ЗБНЗОК за 2016 г. средства са в размер на 14 550 хил. лв. С решение на НС на НЗОК средствата бяха увеличени с 2 724 хил. лв., на основание § 1 от ПЗР на ЗБНЗОК за 2016 г. В резултат на увеличението годишният план е в размер на 17 274 хил. лв.</w:t>
      </w:r>
    </w:p>
    <w:p>
      <w:pPr>
        <w:pStyle w:val="Normal"/>
        <w:ind w:firstLine="567"/>
        <w:jc w:val="both"/>
        <w:rPr>
          <w:b/>
          <w:b/>
          <w:bCs/>
        </w:rPr>
      </w:pPr>
      <w:r>
        <w:rPr>
          <w:bCs/>
        </w:rPr>
        <w:t xml:space="preserve">Към 31.12.2016 година са получени 16 315,2 хил. лева, което представлява 94,4 % от заложените в годишния план за 2016 г. средства.  В сравнение със същия период на 2015 г. се отчита намаление с 1 023,9 хил. лв. или с 5,9%. </w:t>
      </w:r>
    </w:p>
    <w:p>
      <w:pPr>
        <w:pStyle w:val="Normal"/>
        <w:ind w:firstLine="567"/>
        <w:jc w:val="both"/>
        <w:rPr>
          <w:b/>
          <w:b/>
          <w:bCs/>
        </w:rPr>
      </w:pPr>
      <w:r>
        <w:rPr>
          <w:b/>
          <w:bCs/>
        </w:rPr>
      </w:r>
    </w:p>
    <w:p>
      <w:pPr>
        <w:pStyle w:val="Normal"/>
        <w:ind w:firstLine="567"/>
        <w:jc w:val="both"/>
        <w:rPr>
          <w:b/>
          <w:b/>
        </w:rPr>
      </w:pPr>
      <w:r>
        <w:rPr>
          <w:b/>
        </w:rPr>
        <w:t>3. Получени трансфери от МЗ</w:t>
      </w:r>
    </w:p>
    <w:p>
      <w:pPr>
        <w:pStyle w:val="Normal"/>
        <w:ind w:firstLine="567"/>
        <w:jc w:val="both"/>
        <w:rPr>
          <w:b/>
          <w:b/>
        </w:rPr>
      </w:pPr>
      <w:r>
        <w:rPr>
          <w:b/>
        </w:rPr>
      </w:r>
    </w:p>
    <w:p>
      <w:pPr>
        <w:pStyle w:val="Normal"/>
        <w:ind w:firstLine="567"/>
        <w:jc w:val="both"/>
        <w:rPr>
          <w:b/>
          <w:b/>
        </w:rPr>
      </w:pPr>
      <w:r>
        <w:rPr>
          <w:b/>
        </w:rPr>
        <w:t>3.1. Получени трансфери от Министерството на здравеопазването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ЗЗО)</w:t>
      </w:r>
    </w:p>
    <w:p>
      <w:pPr>
        <w:pStyle w:val="Normal"/>
        <w:ind w:firstLine="567"/>
        <w:jc w:val="both"/>
        <w:rPr/>
      </w:pPr>
      <w:r>
        <w:rPr/>
        <w:t xml:space="preserve">Приетите със ЗБНЗОК за 2016 г. средства са в размер на 24 000 хил. лв. По реда на § 2 от ПЗР на ЗБНЗОК за 2016 г. средствата са увеличени с 362,8 хил. лв., със съответното увеличение на плащания от трансфери от МЗ по ал. 1, ред 3 от ЗБНЗОК, без да се нарушава балансът по бюджета на НЗОК. В резултат годишният план е в размер на 24 362,8 хил. лв. </w:t>
      </w:r>
    </w:p>
    <w:p>
      <w:pPr>
        <w:pStyle w:val="Normal"/>
        <w:ind w:firstLine="567"/>
        <w:jc w:val="both"/>
        <w:rPr/>
      </w:pPr>
      <w:r>
        <w:rPr/>
        <w:t>Към 31.12.2016 г. получените трансфери за извършване на плащания са в размер на 24 363,7 хил. лв.</w:t>
      </w:r>
    </w:p>
    <w:p>
      <w:pPr>
        <w:pStyle w:val="Normal"/>
        <w:ind w:firstLine="567"/>
        <w:jc w:val="both"/>
        <w:rPr/>
      </w:pPr>
      <w:r>
        <w:rPr/>
        <w:t xml:space="preserve">В изпълнение на т.37 от ДДС № 13 от 08.12.2015 г. на МФ, през 2016 г. НЗОК е възстановила по сметката на МЗ неусвоени целеви средства, предоставени по реда на §2 от ПЗР на ЗБНЗОК за 2015 г., в размер на 330,6 хил. лв. </w:t>
      </w:r>
    </w:p>
    <w:p>
      <w:pPr>
        <w:pStyle w:val="Normal"/>
        <w:ind w:firstLine="567"/>
        <w:jc w:val="both"/>
        <w:rPr/>
      </w:pPr>
      <w:r>
        <w:rPr/>
      </w:r>
    </w:p>
    <w:p>
      <w:pPr>
        <w:pStyle w:val="Normal"/>
        <w:ind w:firstLine="567"/>
        <w:jc w:val="both"/>
        <w:rPr>
          <w:b/>
          <w:b/>
        </w:rPr>
      </w:pPr>
      <w:r>
        <w:rPr>
          <w:b/>
        </w:rPr>
        <w:t>3.2. Други трансфери от МЗ, съгласно §3 от ПЗР на ЗБНЗОК за 2016г.</w:t>
      </w:r>
    </w:p>
    <w:p>
      <w:pPr>
        <w:pStyle w:val="Normal"/>
        <w:ind w:firstLine="567"/>
        <w:jc w:val="both"/>
        <w:rPr/>
      </w:pPr>
      <w:r>
        <w:rPr/>
        <w:t>По реда на § 3 от ПЗР на ЗБНЗОК за 2016 г. в годишния план за 2016 г. са заложени средства, в размер на 500 хил. лв., от постъпили целеви субсидии по чл. 23, ал. 1, т. 9 от ЗЗО, със съответното увеличение на други здравноосигурителни плащания за медицинска помощ, оказана в съответствие с правилата за координация на системите за социална сигурност без да се нарушава балансът по бюджета на НЗОК.</w:t>
      </w:r>
    </w:p>
    <w:p>
      <w:pPr>
        <w:pStyle w:val="Normal"/>
        <w:ind w:firstLine="567"/>
        <w:jc w:val="both"/>
        <w:rPr/>
      </w:pPr>
      <w:r>
        <w:rPr/>
      </w:r>
    </w:p>
    <w:p>
      <w:pPr>
        <w:pStyle w:val="Normal"/>
        <w:ind w:firstLine="567"/>
        <w:jc w:val="both"/>
        <w:rPr>
          <w:b/>
          <w:b/>
          <w:szCs w:val="20"/>
        </w:rPr>
      </w:pPr>
      <w:r>
        <w:rPr>
          <w:b/>
          <w:szCs w:val="20"/>
        </w:rPr>
        <w:t>3.3. Възстановени неусвоени целеви средства, предоставени по реда на §2 от ПЗР на ЗБНЗОК за 2015 г., по т.37 от ДДС №13 от 08.12.2015г..</w:t>
      </w:r>
    </w:p>
    <w:p>
      <w:pPr>
        <w:pStyle w:val="Normal"/>
        <w:ind w:firstLine="567"/>
        <w:jc w:val="both"/>
        <w:rPr/>
      </w:pPr>
      <w:r>
        <w:rPr>
          <w:szCs w:val="20"/>
        </w:rPr>
        <w:t>В изпълнение на т.37 от ДДС № 13 от 08.12.2015 г. на МФ, през 2016 г. НЗОК е възстановила по сметката на МЗ неусвоени целеви средства, предоставени по реда на §2 от ПЗР на ЗБНЗОК за 2015 г., в размер на 330,6 хил. лв.</w:t>
      </w:r>
    </w:p>
    <w:p>
      <w:pPr>
        <w:pStyle w:val="Normal"/>
        <w:keepNext w:val="true"/>
        <w:ind w:left="567" w:hanging="0"/>
        <w:jc w:val="both"/>
        <w:rPr/>
      </w:pPr>
      <w:r>
        <w:rPr>
          <w:b/>
          <w:lang w:val="en-US"/>
        </w:rPr>
        <w:t>II</w:t>
      </w:r>
      <w:r>
        <w:rPr>
          <w:b/>
        </w:rPr>
        <w:t>. Разходи и трансфери - всичко на НЗОК към 31.12.2016 г.</w:t>
      </w:r>
    </w:p>
    <w:p>
      <w:pPr>
        <w:pStyle w:val="Normal"/>
        <w:keepNext w:val="true"/>
        <w:ind w:firstLine="567"/>
        <w:jc w:val="both"/>
        <w:rPr>
          <w:bCs/>
        </w:rPr>
      </w:pPr>
      <w:r>
        <w:rPr>
          <w:bCs/>
        </w:rPr>
        <w:t>Съгласно Закона за бюджета на НЗОК за 2016 г. (ДВ бр. 98 от 2015 г.) за разходи и трансфери - всичко са заложени средства в размер на 3 204 749 хил. лв.</w:t>
      </w:r>
    </w:p>
    <w:p>
      <w:pPr>
        <w:pStyle w:val="Normal"/>
        <w:keepNext w:val="true"/>
        <w:ind w:firstLine="567"/>
        <w:jc w:val="both"/>
        <w:rPr/>
      </w:pPr>
      <w:r>
        <w:rPr>
          <w:bCs/>
        </w:rPr>
        <w:t xml:space="preserve">През годината, на основание параграф 1 от ПЗР на ЗБНЗОК за 2016 г., НС на НЗОК разпредели 92 854,3 хил. лв., </w:t>
      </w:r>
      <w:r>
        <w:rPr/>
        <w:t xml:space="preserve">от преизпълнението на приходите </w:t>
      </w:r>
      <w:r>
        <w:rPr>
          <w:bCs/>
        </w:rPr>
        <w:t xml:space="preserve">за здравноосигурителни плащания. </w:t>
      </w:r>
    </w:p>
    <w:p>
      <w:pPr>
        <w:pStyle w:val="Normal"/>
        <w:keepNext w:val="true"/>
        <w:ind w:firstLine="567"/>
        <w:jc w:val="both"/>
        <w:rPr/>
      </w:pPr>
      <w:r>
        <w:rPr>
          <w:bCs/>
        </w:rPr>
        <w:t>При прилагане на параграф 2 от ПЗР на ЗБНЗОК за 2016 г. Управителят на НЗОК утвърди общо увеличение от 362,8 хил. лв. на разходите, финансирани със средства от трансфери от МЗ.</w:t>
      </w:r>
      <w:r>
        <w:rPr/>
        <w:t xml:space="preserve"> </w:t>
      </w:r>
    </w:p>
    <w:p>
      <w:pPr>
        <w:pStyle w:val="Normal"/>
        <w:keepNext w:val="true"/>
        <w:ind w:firstLine="567"/>
        <w:jc w:val="both"/>
        <w:rPr>
          <w:bCs/>
        </w:rPr>
      </w:pPr>
      <w:r>
        <w:rPr>
          <w:bCs/>
        </w:rPr>
        <w:t>При прилагане на параграф 3 от ПЗР на ЗБНЗОК за 2016 г., Управителят на НЗОК утвърди увеличение на здравноосигурителните плащания за медицинска помощ, оказана в съответствие с правилата за координация на системите за социална сигурност (чл.1, ал.2, ред 1.1.3.8.1.), в общ размер на 500 хил. лв.</w:t>
      </w:r>
    </w:p>
    <w:p>
      <w:pPr>
        <w:pStyle w:val="Normal"/>
        <w:ind w:firstLine="567"/>
        <w:jc w:val="both"/>
        <w:rPr>
          <w:b/>
          <w:b/>
        </w:rPr>
      </w:pPr>
      <w:r>
        <w:rPr>
          <w:bCs/>
        </w:rPr>
        <w:t>В резултат на тези промени, годишният план на разходи и трансфери - всичко е в размер на 3 298 466,1 хил. лева. Към 31.12.2016 г. са разходвани 3 296 984 хил. лева или 100,0% от заложените в годишен план средства. В сравнение с 2015 г. се отчита увеличение със 170 964,4 хил. лв. или с 5,5%, което се дължи основно на увеличението в отчетените здравноосигурителни плащания.</w:t>
      </w:r>
    </w:p>
    <w:p>
      <w:pPr>
        <w:pStyle w:val="Normal"/>
        <w:keepNext w:val="true"/>
        <w:ind w:left="567" w:hanging="0"/>
        <w:jc w:val="both"/>
        <w:rPr>
          <w:b/>
          <w:b/>
        </w:rPr>
      </w:pPr>
      <w:r>
        <w:rPr>
          <w:b/>
        </w:rPr>
        <w:t>1. Разходи за персонал</w:t>
      </w:r>
    </w:p>
    <w:p>
      <w:pPr>
        <w:pStyle w:val="Normal"/>
        <w:ind w:firstLine="567"/>
        <w:jc w:val="both"/>
        <w:rPr/>
      </w:pPr>
      <w:r>
        <w:rPr/>
        <w:t>Приетите със ЗБНЗОК за 2016 г. разходи за персонал са в размер на 32 509 хил. лв. През годината, с решение на НС на НЗОК, средствата бяха намалени с 457 хил. лв. за сметка на увеличение на здравноосигурителните плащания, на основание на чл. 115 от Закона за публичните финанси (ЗПФ). В резултат на намалението годишният план на разходите за персонал е в размер на 32 052 хил. лв. Към 31.12.2016 г. са изплатени 32 029,2 хил. лв., което представлява изпълнение от 99,9% от заложените в годишен план средства и 1,0% от отчетените разходи и трансфери - всичко. С тези средства са изплатени разходите за заплати, други възнаграждения и плащания за персонала и свързаните с тях задължителни осигурителни вноски от работодатели. За сравнение, извършените към 31.12.2015 г. разходи за персонал представляват също 1,0% от отчетените разходи и трансфери – всичко за 2015 г.</w:t>
      </w:r>
    </w:p>
    <w:p>
      <w:pPr>
        <w:pStyle w:val="Normal"/>
        <w:ind w:firstLine="567"/>
        <w:jc w:val="both"/>
        <w:rPr/>
      </w:pPr>
      <w:r>
        <w:rPr/>
      </w:r>
    </w:p>
    <w:p>
      <w:pPr>
        <w:pStyle w:val="Normal"/>
        <w:keepNext w:val="true"/>
        <w:ind w:left="567" w:hanging="0"/>
        <w:jc w:val="both"/>
        <w:rPr>
          <w:b/>
          <w:b/>
        </w:rPr>
      </w:pPr>
      <w:r>
        <w:rPr>
          <w:b/>
        </w:rPr>
        <w:t xml:space="preserve">2. Издръжка на административните дейности </w:t>
      </w:r>
    </w:p>
    <w:p>
      <w:pPr>
        <w:pStyle w:val="Normal"/>
        <w:ind w:firstLine="567"/>
        <w:jc w:val="both"/>
        <w:rPr/>
      </w:pPr>
      <w:r>
        <w:rPr/>
        <w:t xml:space="preserve">Приетите със ЗБНЗОК за 2016 г. средства за издръжка на административните дейности са в размер на 11 688 хил. лв. През годината, с решение на НС на НЗОК, средствата бяха намалени с 909,3 хил. лв. за сметка на увеличение на здравноосигурителните плащания, на основание на чл. 115 от ЗПФ. </w:t>
      </w:r>
    </w:p>
    <w:p>
      <w:pPr>
        <w:pStyle w:val="Normal"/>
        <w:ind w:firstLine="567"/>
        <w:jc w:val="both"/>
        <w:rPr/>
      </w:pPr>
      <w:r>
        <w:rPr/>
        <w:t>В резултат на намалението годишният план на разходите за издръжка на административните дейности е в размер на 10 778,7 хил. лв.</w:t>
      </w:r>
    </w:p>
    <w:p>
      <w:pPr>
        <w:pStyle w:val="Normal"/>
        <w:ind w:firstLine="567"/>
        <w:jc w:val="both"/>
        <w:rPr/>
      </w:pPr>
      <w:r>
        <w:rPr/>
        <w:t>Към 31.12.2016 г. са изплатени 9 847,4 хил. лв., което представлява изпълнение от 91,4% от заложените в годишен план средства и 0,3% от отчетените разходи и трансфери - всичко. С тези средства са изплатени разходи за материали, вода, горива и енергия, външни услуги, текущи ремонти, командировки, застраховки, договорни санкции и неустойки, съдебни обезщетения и разноски, данъци, такси, лихви и други.</w:t>
      </w:r>
    </w:p>
    <w:p>
      <w:pPr>
        <w:pStyle w:val="Normal"/>
        <w:ind w:firstLine="567"/>
        <w:jc w:val="both"/>
        <w:rPr>
          <w:lang w:val="en-US"/>
        </w:rPr>
      </w:pPr>
      <w:r>
        <w:rPr/>
        <w:t>За сравнение, извършените към 31.12.2015 г. разходи за издръжка на административните дейности заемат същия дял от отчетените разходи и трансфери – всичко за 2015 г. - 0,3%.</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before="120" w:after="0"/>
        <w:ind w:firstLine="709"/>
        <w:jc w:val="both"/>
        <w:rPr>
          <w:b/>
          <w:b/>
        </w:rPr>
      </w:pPr>
      <w:r>
        <w:rPr>
          <w:b/>
        </w:rPr>
        <w:t>3. Здравноосигурителни плащания (включително отчетените, като трансфери към ведомствени болници средства, съгласно Указания на МФ ДР № 1 от 12.01.2016 г., относно изпълнението на държавния бюджет и на сметките за средства от ЕС за 2016 г.)</w:t>
      </w:r>
    </w:p>
    <w:p>
      <w:pPr>
        <w:pStyle w:val="Normal"/>
        <w:ind w:firstLine="567"/>
        <w:jc w:val="both"/>
        <w:rPr/>
      </w:pPr>
      <w:r>
        <w:rPr/>
        <w:t>Приетите със ЗБНЗОК за 2016 г. здравноосигурителни плащания са в размер на 2 809 248 хил. лв. През годината, с решения на НС на НЗОК и по реда на  §3 от ПЗР на ЗБНЗОК за 2016 г., средствата бяха увеличени с 414 636 хил. лв., в т.ч.:</w:t>
      </w:r>
    </w:p>
    <w:p>
      <w:pPr>
        <w:pStyle w:val="Normal"/>
        <w:ind w:firstLine="567"/>
        <w:jc w:val="both"/>
        <w:rPr/>
      </w:pPr>
      <w:r>
        <w:rPr/>
        <w:t xml:space="preserve">- увеличение с 316 620 хил. лв. за сметка на средствата от резерв, включително за непредвидени и неотложни разходи; </w:t>
      </w:r>
    </w:p>
    <w:p>
      <w:pPr>
        <w:pStyle w:val="Normal"/>
        <w:ind w:firstLine="567"/>
        <w:jc w:val="both"/>
        <w:rPr/>
      </w:pPr>
      <w:r>
        <w:rPr/>
        <w:t xml:space="preserve">- увеличение с 4 661,7 хил. лв. за сметка на намалението на разходите за персонал, издръжка на административните дейности и разходите за придобиване на нефинансови активи, по реда на чл. 115 от ЗПФ; </w:t>
      </w:r>
    </w:p>
    <w:p>
      <w:pPr>
        <w:pStyle w:val="Normal"/>
        <w:ind w:firstLine="567"/>
        <w:jc w:val="both"/>
        <w:rPr/>
      </w:pPr>
      <w:r>
        <w:rPr/>
        <w:t xml:space="preserve">- увеличение с 92 854,3 хил. лв. от преизпълнението на приходите, по реда на §1 от ПЗР на ЗБНЗОК за 2016 г. </w:t>
      </w:r>
    </w:p>
    <w:p>
      <w:pPr>
        <w:pStyle w:val="Normal"/>
        <w:ind w:firstLine="567"/>
        <w:jc w:val="both"/>
        <w:rPr/>
      </w:pPr>
      <w:r>
        <w:rPr/>
        <w:t xml:space="preserve">- увеличение с 500 хил. лв. по реда на §3 от ПЗР на ЗБНЗОК за 2016 г. </w:t>
      </w:r>
    </w:p>
    <w:p>
      <w:pPr>
        <w:pStyle w:val="Normal"/>
        <w:ind w:firstLine="567"/>
        <w:jc w:val="both"/>
        <w:rPr/>
      </w:pPr>
      <w:r>
        <w:rPr/>
        <w:t>След извършените промени, годишният план е в размер на 3 223 884 хил. лв. (в т.ч. 75 237,5 хил. лв. трансфер за ведомствени болници).</w:t>
      </w:r>
    </w:p>
    <w:p>
      <w:pPr>
        <w:pStyle w:val="Normal"/>
        <w:ind w:firstLine="567"/>
        <w:jc w:val="both"/>
        <w:rPr/>
      </w:pPr>
      <w:r>
        <w:rPr/>
        <w:t xml:space="preserve">Изплатените към 31.12.2016 г. здравноосигурителни плащания са в размер на 3 223 356,5 хил. лв. (в т.ч. 75 237,5 хил. лв. трансфер за ведомствени болници) или 100,0% от заложените в годишен план средства. В сравнение с 2015 г. се отчита увеличение от 165 672,7 хил. лв. или с 5,4%. </w:t>
      </w:r>
    </w:p>
    <w:p>
      <w:pPr>
        <w:pStyle w:val="Normal"/>
        <w:ind w:firstLine="567"/>
        <w:jc w:val="both"/>
        <w:rPr/>
      </w:pPr>
      <w:r>
        <w:rPr/>
        <w:t>За целите на анализа в таблица 2 в годишния план и отчета по отделните здравноосигурителни плащания са включени отчетените като трансфери към ведомствени болници средства, съгласно Указания на МФ, относно изпълнението на държавния бюджет за 2016 г., ДР № 1 от 12.01.2016 г., в размер на 75 237,5 хил. лв. В изпълнение на параграф 4 от ПЗР на ЗБНЗОК за 2016 г., с утвърдени компенсирани промени от Управителя на НЗОК тези средства периодично бяха прехвърляни в увеличение на средствата за „Предоставени трансфери на Националната агенция за приходите по чл. 24, т.6 от ЗЗО и към бюджетни организации сключили договори за извършване на медицински услуги с НЗОК“, за сметка на намаление на съответните здравноосигурителни плащания.</w:t>
      </w:r>
    </w:p>
    <w:p>
      <w:pPr>
        <w:pStyle w:val="Normal"/>
        <w:ind w:firstLine="567"/>
        <w:jc w:val="both"/>
        <w:rPr/>
      </w:pPr>
      <w:r>
        <w:rPr/>
      </w:r>
    </w:p>
    <w:p>
      <w:pPr>
        <w:pStyle w:val="Normal"/>
        <w:ind w:firstLine="567"/>
        <w:jc w:val="both"/>
        <w:rPr/>
      </w:pPr>
      <w:r>
        <w:rPr/>
        <w:t>По видове здравноосигурителни плащания изпълнението е както следва:</w:t>
      </w:r>
    </w:p>
    <w:p>
      <w:pPr>
        <w:pStyle w:val="Normal"/>
        <w:ind w:firstLine="567"/>
        <w:jc w:val="both"/>
        <w:rPr/>
      </w:pPr>
      <w:r>
        <w:rPr/>
      </w:r>
    </w:p>
    <w:p>
      <w:pPr>
        <w:pStyle w:val="Normal"/>
        <w:keepNext w:val="true"/>
        <w:ind w:firstLine="567"/>
        <w:jc w:val="both"/>
        <w:rPr>
          <w:b/>
          <w:b/>
        </w:rPr>
      </w:pPr>
      <w:r>
        <w:rPr>
          <w:b/>
        </w:rPr>
        <w:t>3.1. Здравноосигурителни плащания за първична извънболнична медицинска помощ (ПИМП)</w:t>
      </w:r>
    </w:p>
    <w:p>
      <w:pPr>
        <w:pStyle w:val="Normal"/>
        <w:ind w:firstLine="567"/>
        <w:jc w:val="both"/>
        <w:rPr/>
      </w:pPr>
      <w:r>
        <w:rPr/>
        <w:t xml:space="preserve">Приетите със ЗБНЗОК за 2016 г. разходи са в размер на 180 017 хил. лв. С решение на НС на НЗОК средствата са увеличени общо с 6 876,1 хил. лв., в т.ч.: </w:t>
      </w:r>
    </w:p>
    <w:p>
      <w:pPr>
        <w:pStyle w:val="Normal"/>
        <w:ind w:firstLine="567"/>
        <w:jc w:val="both"/>
        <w:rPr/>
      </w:pPr>
      <w:r>
        <w:rPr/>
        <w:t xml:space="preserve">-  увеличение с 1 184,8 хил. лв. за сметка на средствата от резерва на НЗОК и </w:t>
      </w:r>
    </w:p>
    <w:p>
      <w:pPr>
        <w:pStyle w:val="Normal"/>
        <w:ind w:firstLine="567"/>
        <w:jc w:val="both"/>
        <w:rPr/>
      </w:pPr>
      <w:r>
        <w:rPr/>
        <w:t xml:space="preserve">-  увеличение с 5 691,3 хил. лв. от преизпълнението на приходите, на основание § 1 от ПЗР на ЗБНЗОК за 2016 г. </w:t>
      </w:r>
    </w:p>
    <w:p>
      <w:pPr>
        <w:pStyle w:val="Normal"/>
        <w:ind w:firstLine="567"/>
        <w:jc w:val="both"/>
        <w:rPr/>
      </w:pPr>
      <w:r>
        <w:rPr/>
        <w:t xml:space="preserve">В резултат на промените годишният план на здравноосигурителни плащания за ПИМП за 2016 г. възлиза на 186 893,1 хил. лв. (в т.ч. 10,2 хил. лв. трансфер за ведомствени болници).  </w:t>
      </w:r>
    </w:p>
    <w:p>
      <w:pPr>
        <w:pStyle w:val="Normal"/>
        <w:ind w:firstLine="567"/>
        <w:jc w:val="both"/>
        <w:rPr/>
      </w:pPr>
      <w:r>
        <w:rPr/>
        <w:t xml:space="preserve">Към 31.12.2016 г. за ПИМП са изплатени 186 877,8 хил. лв. (в т.ч. 10,2 хил. лв. трансфер за ведомствени болници) или 100,0% от заложените в годишен план средства. Спрямо извършените към 31.12.2015 г. плащания се отчита ръст с 1 860,7 хил. лв. или с 1%. </w:t>
      </w:r>
    </w:p>
    <w:p>
      <w:pPr>
        <w:pStyle w:val="Normal"/>
        <w:ind w:firstLine="567"/>
        <w:jc w:val="both"/>
        <w:rPr/>
      </w:pPr>
      <w:r>
        <w:rPr/>
        <w:t>През 2016 г. със средствата е заплатена отчетената от изпълнителите на ПИМП дейност за периода м.декември 2015 г. – м.ноември 2016 г. оказана на регистрираните при тях 6 066 хил. ЗОЛ (средномесечен брой). Спрямо заплатената през 2015 г. дейност ПИМП за периода м.декември 2014 г. – м.ноември 2015 г. се отчита:</w:t>
      </w:r>
    </w:p>
    <w:p>
      <w:pPr>
        <w:pStyle w:val="Normal"/>
        <w:ind w:firstLine="567"/>
        <w:jc w:val="both"/>
        <w:rPr/>
      </w:pPr>
      <w:r>
        <w:rPr/>
        <w:t>- общо намаление на броя ЗОЛ с 36,9 хил. лица или с 0,6%, в следствие на намалението с 53,9 хил. лица или с 1,6% на ЗОЛ във възрастова група от 18- до 65-годишна възраст и увеличение с 14,4 хил. лица или с 1% във възрастова група 65 и повече години и с 2,6 хил. лица или с 0,2% във възрастова група до 18 години – продължава тенденцията на застаряване на ЗОЛ – делът на ЗОЛ на и над 65-годишна възраст нараства от 23,5% през 2015 г. на 23,9% през 2016 г.;</w:t>
      </w:r>
    </w:p>
    <w:p>
      <w:pPr>
        <w:pStyle w:val="Normal"/>
        <w:ind w:firstLine="567"/>
        <w:jc w:val="both"/>
        <w:rPr/>
      </w:pPr>
      <w:r>
        <w:rPr/>
        <w:t>- общо намаление с 400,2 хил. лв. или с 0,4% на разхода за капитационното заплащане на изпълнителите на ПИМП, за регистрираните при тях ЗОЛ, като делът на капитационното плащане от общото плащане на изпълнителите на ПИМП намалява на 50,4% спрямо 51,1% през 2015 г.;</w:t>
      </w:r>
    </w:p>
    <w:p>
      <w:pPr>
        <w:pStyle w:val="Normal"/>
        <w:ind w:firstLine="567"/>
        <w:jc w:val="both"/>
        <w:rPr/>
      </w:pPr>
      <w:r>
        <w:rPr/>
        <w:t>- увеличение в отчетените обеми се наблюдава само при дейностите по диспансерно наблюдение – общо със 167,3 хил. прегледа или с 4,2% и при дейностите по изпълнение на задължителни имунизации и реимунизация на лица от  0 до 18 г. – с 65,4 хил. имунизации или с 6,9%;</w:t>
      </w:r>
    </w:p>
    <w:p>
      <w:pPr>
        <w:pStyle w:val="Normal"/>
        <w:ind w:firstLine="567"/>
        <w:jc w:val="both"/>
        <w:rPr/>
      </w:pPr>
      <w:r>
        <w:rPr/>
        <w:t>- при останалите видове дейности най-голямо е намалението на профилактичните прегледи на лица над 18 г. – със 108,3 хил. прегледа или с 4,5% и на профилактичните прегледи прегледа на лица до 18 г. по програма "Детско здравеопазване" – с 43,9 хил. прегледа или с 2,2%;</w:t>
      </w:r>
    </w:p>
    <w:p>
      <w:pPr>
        <w:pStyle w:val="Normal"/>
        <w:ind w:firstLine="567"/>
        <w:jc w:val="both"/>
        <w:rPr/>
      </w:pPr>
      <w:r>
        <w:rPr/>
        <w:t>- общият ръст на плащанията към изпълнителите на ПИМП се дължи основно на ръста на разходите за диспансерно наблюдение – с 1 969,7 хил. лв. или с 5% и на ръста на разходите за дейности по програма "Детско здравеопазване" – с 1 295,3 хил. лв. или с 6,2%, като следствие от увеличението от 01.04.2016 г. на цените на профилактичните прегледи прегледа на лица до 18 г. по програма "Детско здравеопазване".</w:t>
      </w:r>
    </w:p>
    <w:p>
      <w:pPr>
        <w:pStyle w:val="Normal"/>
        <w:ind w:firstLine="567"/>
        <w:jc w:val="both"/>
        <w:rPr/>
      </w:pPr>
      <w:r>
        <w:rPr/>
        <w:t>- през 2016 г. няма промени в елементите на заплащане на изпълнителите на ПИМП спрямо 2015 г.</w:t>
      </w:r>
    </w:p>
    <w:p>
      <w:pPr>
        <w:pStyle w:val="Normal"/>
        <w:ind w:firstLine="567"/>
        <w:jc w:val="both"/>
        <w:rPr/>
      </w:pPr>
      <w:r>
        <w:rPr/>
        <w:t>В приложение 2 към отчета е показана съпоставка по видове дейности в ПИМП на отчетените обеми и заплатените стойности през 2016 г. и 2015 г.</w:t>
      </w:r>
    </w:p>
    <w:p>
      <w:pPr>
        <w:pStyle w:val="Normal"/>
        <w:ind w:firstLine="567"/>
        <w:jc w:val="both"/>
        <w:rPr/>
      </w:pPr>
      <w:r>
        <w:rPr/>
      </w:r>
    </w:p>
    <w:p>
      <w:pPr>
        <w:pStyle w:val="Normal"/>
        <w:keepNext w:val="true"/>
        <w:ind w:firstLine="567"/>
        <w:jc w:val="both"/>
        <w:rPr>
          <w:b/>
          <w:b/>
        </w:rPr>
      </w:pPr>
      <w:r>
        <w:rPr>
          <w:b/>
        </w:rPr>
        <w:t>3.2. Здравноосигурителни плащания за специализирана извънболнична медицинска помощ (вкл. за комплексно диспансерно (амбулаторно) наблюдение) (СИМП)</w:t>
      </w:r>
    </w:p>
    <w:p>
      <w:pPr>
        <w:pStyle w:val="Normal"/>
        <w:ind w:firstLine="567"/>
        <w:jc w:val="both"/>
        <w:rPr/>
      </w:pPr>
      <w:r>
        <w:rPr/>
        <w:t>Приетите със ЗБНЗОК за 2016 г. разходи са в размер на 201 542 хил. лв. С решение на НС на НЗОК средствата са увеличени с 3 987,2 хил. лв. от преизпълнението на приходите, на основание § 1 от ПЗР на ЗБНЗОК за 2016 г.</w:t>
      </w:r>
    </w:p>
    <w:p>
      <w:pPr>
        <w:pStyle w:val="Normal"/>
        <w:ind w:firstLine="567"/>
        <w:jc w:val="both"/>
        <w:rPr/>
      </w:pPr>
      <w:r>
        <w:rPr/>
        <w:t>В резултат на увеличението годишният план на здравноосигурителни плащания за СИМП за 2016 г. възлиза на 205 529,2 хил. лв. (в т.ч. 160 хил. лв. трансфер за ведомствени болници).</w:t>
      </w:r>
    </w:p>
    <w:p>
      <w:pPr>
        <w:pStyle w:val="Normal"/>
        <w:ind w:firstLine="567"/>
        <w:jc w:val="both"/>
        <w:rPr/>
      </w:pPr>
      <w:r>
        <w:rPr/>
        <w:t xml:space="preserve">Към 31.12.2016 г. за СИМП са изплатени 205 510,2 хил. лв. (в т.ч. 160 хил. лв. трансфер за ведомствени болници) или 100,0% от заложените в годишен план средства. Спрямо извършените към 31.12.2015 г. плащания за СИМП се отчита ръст с 1 275,6 хил. лв. или с 0,6%. </w:t>
      </w:r>
    </w:p>
    <w:p>
      <w:pPr>
        <w:pStyle w:val="Normal"/>
        <w:ind w:firstLine="567"/>
        <w:jc w:val="both"/>
        <w:rPr/>
      </w:pPr>
      <w:r>
        <w:rPr/>
        <w:t>През 2016 г. със средствата е заплатена отчетената от изпълнителите на СИМП дейност за периода м.декември 2015 г. – м.ноември 2016 г. Общо през периода са заплатени 18 717,8 хил. специализирани дейности, което е с 973,5 хил. дейности или с 5,5% повече от заплатените през 2015 г. дейности на изпълнителите на СИМП за периода м.декември 2014 г. – м.ноември 2015 г. По видове специализирани дейности, заплатени през 2016 г. спрямо заплатените през 2015 г., се отчита:</w:t>
      </w:r>
    </w:p>
    <w:p>
      <w:pPr>
        <w:pStyle w:val="Normal"/>
        <w:ind w:firstLine="567"/>
        <w:jc w:val="both"/>
        <w:rPr/>
      </w:pPr>
      <w:r>
        <w:rPr/>
        <w:t>- увеличение в заплатените обеми: физиотерапевтични дейности (прегледи и процедури) - с 1 130,2 хил. дейности повече или с 24,2%; експертизна дейност – с 52,9 хил. прегледа повече или с 5,3%; високоспециализирани дейности – с 10 хил. дейности повече или с 1,4% (най-голямо е увеличението при ехокардиография, доплерова сонография, ЕКГ холтер мониториране, лазертерапия при ставни заболявания и трудно зарастващи рани);</w:t>
      </w:r>
    </w:p>
    <w:p>
      <w:pPr>
        <w:pStyle w:val="Normal"/>
        <w:ind w:firstLine="567"/>
        <w:jc w:val="both"/>
        <w:rPr/>
      </w:pPr>
      <w:r>
        <w:rPr/>
        <w:t>- намаление на прегледите по повод: диспансерно наблюдение – със 197,2 хил. прегледа по-малко или с 18,9%; остри състояния (първични и вторични) – с 22 хил. прегледа по-малко или с 0,2%.</w:t>
      </w:r>
    </w:p>
    <w:p>
      <w:pPr>
        <w:pStyle w:val="Normal"/>
        <w:ind w:firstLine="567"/>
        <w:jc w:val="both"/>
        <w:rPr/>
      </w:pPr>
      <w:r>
        <w:rPr/>
        <w:t xml:space="preserve">- в структурата на плащанията от НЗОК към изпълнителите на СИМП – 157 851,5 хил. лв. или 76,8% се формират от специализираните прегледи (първични и вторични) по повод остри състояния (спрямо 2015 г. делът е бил 77,2%); увеличава се делът на физиотерапевтични дейности (прегледи и процедури) – 6,4% от плащанията за СИМП през 2016 г.  спрямо 5,2% от плащанията за СИМП през 2015 г.; намалява делът на прегледите по повод диспансерно наблюдение – 4,1% от плащанията за СИМП през 2016 г., спрямо 5,1% от плащанията за СИМП през 2015 г.;  </w:t>
      </w:r>
    </w:p>
    <w:p>
      <w:pPr>
        <w:pStyle w:val="Normal"/>
        <w:ind w:firstLine="567"/>
        <w:jc w:val="both"/>
        <w:rPr/>
      </w:pPr>
      <w:r>
        <w:rPr/>
        <w:t>- през 2016 г. цените на дейностите в СИМП са запазени на нивата от 2015 г. От 01.04.2016 г. в пакета по Наредба 2/2016 г. е включена нова високоспециализирана дейност „Сесия за кризисна интервенция“.</w:t>
      </w:r>
    </w:p>
    <w:p>
      <w:pPr>
        <w:pStyle w:val="Normal"/>
        <w:ind w:firstLine="567"/>
        <w:jc w:val="both"/>
        <w:rPr/>
      </w:pPr>
      <w:r>
        <w:rPr/>
        <w:t>В приложение 2 към отчета е показана съпоставка по видове дейности в СИМП на отчетените обеми и заплатените стойности през 2016 г. и 2015 г.</w:t>
      </w:r>
    </w:p>
    <w:p>
      <w:pPr>
        <w:pStyle w:val="Normal"/>
        <w:ind w:firstLine="567"/>
        <w:jc w:val="both"/>
        <w:rPr/>
      </w:pPr>
      <w:r>
        <w:rPr/>
      </w:r>
    </w:p>
    <w:p>
      <w:pPr>
        <w:pStyle w:val="Normal"/>
        <w:keepNext w:val="true"/>
        <w:ind w:left="567" w:hanging="0"/>
        <w:jc w:val="both"/>
        <w:rPr>
          <w:b/>
          <w:b/>
        </w:rPr>
      </w:pPr>
      <w:r>
        <w:rPr>
          <w:b/>
        </w:rPr>
        <w:t>3.3. Здравноосигурителни плащания за дентална помощ (ДП)</w:t>
      </w:r>
    </w:p>
    <w:p>
      <w:pPr>
        <w:pStyle w:val="Normal"/>
        <w:ind w:firstLine="567"/>
        <w:jc w:val="both"/>
        <w:rPr/>
      </w:pPr>
      <w:r>
        <w:rPr/>
        <w:t>Приетите със ЗБНЗОК за 2016 г. разходи са в размер на 123 000 хил. лв. С решения на НС на НЗОК средствата са намалени общо с 5 148,7 хил. лв., в т.ч.:</w:t>
      </w:r>
    </w:p>
    <w:p>
      <w:pPr>
        <w:pStyle w:val="Normal"/>
        <w:ind w:firstLine="567"/>
        <w:jc w:val="both"/>
        <w:rPr/>
      </w:pPr>
      <w:r>
        <w:rPr/>
        <w:t>- увеличение с 8 000 хил. лв. за сметка на средствата от резерва на НЗОК и</w:t>
      </w:r>
    </w:p>
    <w:p>
      <w:pPr>
        <w:pStyle w:val="Normal"/>
        <w:ind w:firstLine="567"/>
        <w:jc w:val="both"/>
        <w:rPr/>
      </w:pPr>
      <w:r>
        <w:rPr/>
        <w:t>- намаление с 13 148,7 хил. лв., по реда на чл.115 от ЗПФ.</w:t>
      </w:r>
    </w:p>
    <w:p>
      <w:pPr>
        <w:pStyle w:val="Normal"/>
        <w:ind w:firstLine="567"/>
        <w:jc w:val="both"/>
        <w:rPr/>
      </w:pPr>
      <w:r>
        <w:rPr/>
        <w:t xml:space="preserve">В резултат на промените годишният план на здравноосигурителни плащания за ДП за 2016 г. възлиза на 117 851,3 хил. лв. </w:t>
      </w:r>
    </w:p>
    <w:p>
      <w:pPr>
        <w:pStyle w:val="Normal"/>
        <w:ind w:firstLine="567"/>
        <w:jc w:val="both"/>
        <w:rPr/>
      </w:pPr>
      <w:r>
        <w:rPr/>
        <w:t xml:space="preserve">Към 31.12.2016 г. са изплатени 117 847,1 хил. лв. или 100,0% от заложените в годишен план за 2016 г. средства. С решение на НС на НЗОК заплащането за дейност м.ноември 2016 г. в размер на 14 444,7 хил. лв. беше отложено за извършване през м.януари 2017 г. През 2016 г. със средствата е заплатена отчетената от изпълнителите на ДП дейност за периода м.декември 2015 г. – м.октомври 2016 г. Спрямо извършените към 31.12.2015 г. плащания за периода м.декември 2014 г. – м.ноември 2015 г. се отчита намаление с 4 298,3 хил. лв. или с 3,5%, без да се включват извършените и отложени за заплащане през 2017 г. разходи. </w:t>
      </w:r>
    </w:p>
    <w:p>
      <w:pPr>
        <w:pStyle w:val="Normal"/>
        <w:ind w:firstLine="567"/>
        <w:jc w:val="both"/>
        <w:rPr/>
      </w:pPr>
      <w:r>
        <w:rPr/>
        <w:t xml:space="preserve">За съпоставими 12-месечни периоди (м.декември 2015 г. – м.ноември 2016 г. спрямо м.декември 2014 г. – м.ноември 2015 г.) се отчита ръст на разходите с 10 146,7 хил. лв. или с 8,3%. Основно ръстът се дължи на увеличаване от м.септември 2016 г. на заплащания брой дентални дейности за ЗОЛ над 18 г. възраст – до 3 дейности спрямо заплащаните до 31.08.2016 г. - до 2 дейности. </w:t>
      </w:r>
    </w:p>
    <w:p>
      <w:pPr>
        <w:pStyle w:val="Normal"/>
        <w:ind w:firstLine="567"/>
        <w:jc w:val="both"/>
        <w:rPr/>
      </w:pPr>
      <w:r>
        <w:rPr/>
        <w:t xml:space="preserve">Общо за 12-месечния период м.декември 2015 г. – м.ноември 2016 г. с обстоен профилактичен преглед за установяване на орален статус по реда на НРД за денталните дейности са обхванати 1 518,7 ЗОЛ над 18 години или 31,4% от ЗОЛ над 18 години, като средно на едно обхванато ЗОЛ са оказани 2 дентални дейности. За сравнение през периода, заплатен през 2015 г. (м.декември 2014 г. – м.ноември 2015 г.) с обстоен профилактичен преглед за установяване на орален статус по реда на НРД за денталните дейности са обхванати 1 523,6 ЗОЛ над 18 години или 31,3% от ЗОЛ над 18 години, като средно на едно обхванато ЗОЛ са оказани 1,7 дентални дейности. </w:t>
      </w:r>
    </w:p>
    <w:p>
      <w:pPr>
        <w:pStyle w:val="Normal"/>
        <w:ind w:firstLine="567"/>
        <w:jc w:val="both"/>
        <w:rPr/>
      </w:pPr>
      <w:r>
        <w:rPr/>
        <w:t xml:space="preserve">Общо за 12-месечния период м.декември 2015 г. – м.ноември 2016 г. с обстоен профилактичен преглед за установяване на орален статус по реда на НРД за денталните дейности са обхванати 361,5 ЗОЛ до 18 години или 29,4% от ЗОЛ до 18 години, като средно на едно обхванато ЗОЛ са оказани 2,9 дентални дейности. За сравнение през периода, заплатен през 2015 г. (м.декември 2014 г. – м.ноември 2015 г.) с обстоен профилактичен преглед за установяване на орален статус по реда на НРД за денталните дейности са обхванати 369,9 ЗОЛ до 18 години или 30,1% от ЗОЛ до 18 години, като средно на едно обхванато ЗОЛ са оказани 2,9 дентални дейности. </w:t>
      </w:r>
    </w:p>
    <w:p>
      <w:pPr>
        <w:pStyle w:val="Normal"/>
        <w:ind w:firstLine="567"/>
        <w:jc w:val="both"/>
        <w:rPr/>
      </w:pPr>
      <w:r>
        <w:rPr/>
        <w:t>В структурата на разходите на НЗОК за заплащане на денталната помощ (за съпоставими 12-месечни периоди) се отчита увеличение на дела на разходите за ЗОЛ над 18 години – 71,6% от общия разходи спрямо 68,6% през 2015 г., като съответно делът на плащанията на НЗОК за ЗОЛ до 18 години е 28,1% спрямо 31,1% през 2015 г.</w:t>
      </w:r>
    </w:p>
    <w:p>
      <w:pPr>
        <w:pStyle w:val="Normal"/>
        <w:ind w:firstLine="567"/>
        <w:jc w:val="both"/>
        <w:rPr/>
      </w:pPr>
      <w:r>
        <w:rPr/>
        <w:t xml:space="preserve">През 2016 г. цените на дейностите в ДП са запазени на нивата от 2015 г. </w:t>
      </w:r>
    </w:p>
    <w:p>
      <w:pPr>
        <w:pStyle w:val="Normal"/>
        <w:ind w:firstLine="567"/>
        <w:jc w:val="both"/>
        <w:rPr/>
      </w:pPr>
      <w:r>
        <w:rPr/>
        <w:t>В приложение 2 към отчета е показана съпоставка по видове дейности в ДП на отчетените обеми и стойности, подлежащи на заплащане през 2016 г. и 2015 г.</w:t>
      </w:r>
    </w:p>
    <w:p>
      <w:pPr>
        <w:pStyle w:val="Normal"/>
        <w:ind w:firstLine="567"/>
        <w:jc w:val="both"/>
        <w:rPr/>
      </w:pPr>
      <w:r>
        <w:rPr/>
      </w:r>
    </w:p>
    <w:p>
      <w:pPr>
        <w:pStyle w:val="Normal"/>
        <w:keepNext w:val="true"/>
        <w:ind w:left="567" w:hanging="0"/>
        <w:jc w:val="both"/>
        <w:rPr>
          <w:b/>
          <w:b/>
        </w:rPr>
      </w:pPr>
      <w:r>
        <w:rPr>
          <w:b/>
        </w:rPr>
        <w:t>3.4. Здравноосигурителни плащания за медико-диагностична дейност (МДД)</w:t>
      </w:r>
    </w:p>
    <w:p>
      <w:pPr>
        <w:pStyle w:val="Normal"/>
        <w:ind w:firstLine="567"/>
        <w:jc w:val="both"/>
        <w:rPr/>
      </w:pPr>
      <w:r>
        <w:rPr/>
        <w:t>Приетите със ЗБНЗОК за 2016 г. разходи са в размер на 70 441 хил. лв. С решение на НС на НЗОК средствата са увеличени с 3 974,9 хил. лв. от преизпълнението на приходите, на основание § 1 от ПЗР на ЗБНЗОК за 2016 г.</w:t>
      </w:r>
    </w:p>
    <w:p>
      <w:pPr>
        <w:pStyle w:val="Normal"/>
        <w:ind w:firstLine="567"/>
        <w:jc w:val="both"/>
        <w:rPr/>
      </w:pPr>
      <w:r>
        <w:rPr/>
        <w:t>В резултат на увеличението годишният план на здравноосигурителни плащания за МДД за 2016 г. възлиза на 74 415,9 хил. лв. (в т.ч. 218 хил. лв. трансфер за ведомствени болници).</w:t>
      </w:r>
    </w:p>
    <w:p>
      <w:pPr>
        <w:pStyle w:val="Normal"/>
        <w:ind w:firstLine="567"/>
        <w:jc w:val="both"/>
        <w:rPr/>
      </w:pPr>
      <w:r>
        <w:rPr/>
        <w:t xml:space="preserve">Към 31.12.2016 г. са изплатени 74 415,5 хил. лв. (в т.ч. 218 хил. лв. трансфер за ведомствени болници) или 100,0% от заложените в годишен план за 2016 г. средства. Спрямо извършените към 31.12.2015 г. плащания се отчита ръст с 2 029,9 хил. лв. или с 2,8%. </w:t>
      </w:r>
    </w:p>
    <w:p>
      <w:pPr>
        <w:pStyle w:val="Normal"/>
        <w:ind w:firstLine="567"/>
        <w:jc w:val="both"/>
        <w:rPr/>
      </w:pPr>
      <w:r>
        <w:rPr/>
        <w:t>През 2016 г. със средствата е заплатена отчетената от изпълнителите на МДД дейност за периода м.декември 2015 г. – м.ноември 2016 г. Общо през периода са заплатени 20 332,1 хил. медико-диагностични изследвания, което е с 740 хил. изследвания или с 3,8% повече от заплатените през 2015 г. дейности на изпълнителите на МДД за периода м.декември 2014 г. – м.ноември 2015 г. По видове МДД, заплатени през 2016 г. спрямо заплатените през 2015 г., се отчита:</w:t>
      </w:r>
    </w:p>
    <w:p>
      <w:pPr>
        <w:pStyle w:val="Normal"/>
        <w:ind w:firstLine="567"/>
        <w:jc w:val="both"/>
        <w:rPr/>
      </w:pPr>
      <w:r>
        <w:rPr/>
        <w:t>- общо увеличение на обемите изследвания от специалности: Клинична лаборатория - със 770,1 хил. изследвания повече или с 4,5% (основно в следствие на включването в пакета по Наредба 2/2016 г. на изследване LDL – холестерол); Клинична микробиология – с 15 хил. изследвания повече или с 2,7%; Обща и клинична патология – със 7,1 хил. изследвания повече или с 3,6%; Вирусология – с 4,1 хил. изследвания повече или с 5,4%;</w:t>
      </w:r>
    </w:p>
    <w:p>
      <w:pPr>
        <w:pStyle w:val="Normal"/>
        <w:ind w:firstLine="567"/>
        <w:jc w:val="both"/>
        <w:rPr/>
      </w:pPr>
      <w:r>
        <w:rPr/>
        <w:t xml:space="preserve">- общо намаление на обемите изследвания от специалности: Образна диагностика - с 51,1 хил. изследвания по-малко или с 3,3%; Медицинска паразитология – с 5,3 хил. изследвания по-малко или с 3,7%; </w:t>
      </w:r>
    </w:p>
    <w:p>
      <w:pPr>
        <w:pStyle w:val="Normal"/>
        <w:ind w:firstLine="567"/>
        <w:jc w:val="both"/>
        <w:rPr/>
      </w:pPr>
      <w:r>
        <w:rPr/>
        <w:t xml:space="preserve">- в структурата на плащанията от НЗОК към изпълнителите на МДД – 39 331,9 хил. лв. или 52,8% се формират от изследвания от специалност Клинична лаборатория (спрямо 2015 г. делът е бил 51,5%); 27 594,3 хил. лв. или 37,1% се формират от изследвания от специалност  Образна диагностика (спрямо 2015 г. делът е бил 38,4%); </w:t>
      </w:r>
    </w:p>
    <w:p>
      <w:pPr>
        <w:pStyle w:val="Normal"/>
        <w:ind w:firstLine="567"/>
        <w:jc w:val="both"/>
        <w:rPr/>
      </w:pPr>
      <w:r>
        <w:rPr/>
        <w:t>- през 2016 г. цените на медико-диагностични изследвания са запазени на нивата от 2015 г. От 01.04.2016 г. , в следствие на промените в изискванията за диспансерно наблюдение по Наредба 8/2016 г. в пакета по Наредба 2/2016 г. е включено ново изследване „LDL – холестерол“ за специалност Клинична лаборатория.</w:t>
      </w:r>
    </w:p>
    <w:p>
      <w:pPr>
        <w:pStyle w:val="Normal"/>
        <w:ind w:firstLine="567"/>
        <w:jc w:val="both"/>
        <w:rPr/>
      </w:pPr>
      <w:r>
        <w:rPr/>
        <w:t>В приложение 2 към отчета е показана съпоставка по видове МДД на отчетените обеми и заплатените стойности през 2016 г. и 2015 г.</w:t>
      </w:r>
    </w:p>
    <w:p>
      <w:pPr>
        <w:pStyle w:val="Normal"/>
        <w:ind w:firstLine="567"/>
        <w:jc w:val="both"/>
        <w:rPr/>
      </w:pPr>
      <w:r>
        <w:rPr/>
      </w:r>
    </w:p>
    <w:p>
      <w:pPr>
        <w:pStyle w:val="Normal"/>
        <w:keepNext w:val="true"/>
        <w:ind w:firstLine="567"/>
        <w:jc w:val="both"/>
        <w:rPr>
          <w:b/>
          <w:b/>
        </w:rPr>
      </w:pPr>
      <w:r>
        <w:rPr>
          <w:b/>
        </w:rPr>
        <w:t xml:space="preserve">3.5.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w:t>
      </w:r>
    </w:p>
    <w:p>
      <w:pPr>
        <w:pStyle w:val="Normal"/>
        <w:ind w:firstLine="567"/>
        <w:jc w:val="both"/>
        <w:rPr/>
      </w:pPr>
      <w:r>
        <w:rPr/>
        <w:t>Приетите със ЗБНЗОК за 2016 г. разходи са в размер на 750 926 хил. лв., в т.ч. 210 000 хил. лв.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ind w:firstLine="567"/>
        <w:jc w:val="both"/>
        <w:rPr/>
      </w:pPr>
      <w:r>
        <w:rPr/>
      </w:r>
    </w:p>
    <w:p>
      <w:pPr>
        <w:pStyle w:val="Normal"/>
        <w:keepNext w:val="true"/>
        <w:ind w:firstLine="567"/>
        <w:jc w:val="both"/>
        <w:rPr>
          <w:b/>
          <w:b/>
        </w:rPr>
      </w:pPr>
      <w:r>
        <w:rPr>
          <w:b/>
        </w:rPr>
        <w:t>3.5.1.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ind w:firstLine="567"/>
        <w:jc w:val="both"/>
        <w:rPr/>
      </w:pPr>
      <w:r>
        <w:rPr/>
        <w:t>От общо приетите със ЗБНЗОК за 2016 г. средств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в размер на 750 926 хил. лв., частт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е в размер на 540 926 хил. лв. С решения на НС на НЗОК тези средства бяха увеличени общо със 74 540,8 хил. лв., в т.ч.:</w:t>
      </w:r>
    </w:p>
    <w:p>
      <w:pPr>
        <w:pStyle w:val="Normal"/>
        <w:ind w:firstLine="567"/>
        <w:jc w:val="both"/>
        <w:rPr/>
      </w:pPr>
      <w:r>
        <w:rPr/>
        <w:t xml:space="preserve">- увеличение с 54 000 хил. лв. за сметка на средствата от резерва на НЗОК, </w:t>
      </w:r>
    </w:p>
    <w:p>
      <w:pPr>
        <w:pStyle w:val="Normal"/>
        <w:ind w:firstLine="567"/>
        <w:jc w:val="both"/>
        <w:rPr/>
      </w:pPr>
      <w:r>
        <w:rPr/>
        <w:t xml:space="preserve">- увеличение с 25 000 хил. лв. от преизпълнението на приходите, на основание § 1 от ПЗР на ЗБНЗОК за 2016 г. </w:t>
      </w:r>
    </w:p>
    <w:p>
      <w:pPr>
        <w:pStyle w:val="Normal"/>
        <w:ind w:firstLine="567"/>
        <w:jc w:val="both"/>
        <w:rPr/>
      </w:pPr>
      <w:r>
        <w:rPr/>
        <w:t xml:space="preserve">- намаление с 4 459,2 хил. лв. с вътрешно-компенсирани промени, по реда на чл. 115 от ЗПФ.  </w:t>
      </w:r>
    </w:p>
    <w:p>
      <w:pPr>
        <w:pStyle w:val="Normal"/>
        <w:ind w:firstLine="567"/>
        <w:jc w:val="both"/>
        <w:rPr/>
      </w:pPr>
      <w:r>
        <w:rPr/>
        <w:t>По реда на §5 от ПЗР на ЗБНЗОК за 2016 г. постъпилите през годината отстъпки за лекарствени продукти, договорени на основание чл.45, ал.10 и ал.19 от ЗЗО, които се възстановяват пряко на НЗОК от притежателите на разрешението за употреба/техни упълномощени представители, в размер на 85 924,8 хил. лв. са отчетени в намаления на разходите за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ind w:firstLine="567"/>
        <w:jc w:val="both"/>
        <w:rPr/>
      </w:pPr>
      <w:r>
        <w:rPr/>
        <w:t xml:space="preserve">Извършените от НЗОК през 2016 г. здравноосигурителни плащания по договори по чл.45, ал.15 от ЗЗО с притежателите на разрешение за търговия на дребно с лекарствени продукти (аптеки), за предоставени на ЗОЛ лекарствени продукти, медицински изделия и диетични храни за специални медицински цели за домашно лечение на територията на страната, са в размер на 701 368,6 хил. лв. С тези средства са заплатени продукти за домашно лечение, предоставени на ЗОЛ в периода 16.11.2015 г. – 31.10.2016 г., 50% от предоставените в периода 01 – 15.11.2015 г., отложени за заплащане през 2016 г. и 10% от предоставените в периода 01 – 15.11.2016 г. (т.е. 23,6 отчетни 15-дневни периода). </w:t>
      </w:r>
    </w:p>
    <w:p>
      <w:pPr>
        <w:pStyle w:val="Normal"/>
        <w:ind w:firstLine="567"/>
        <w:jc w:val="both"/>
        <w:rPr/>
      </w:pPr>
      <w:r>
        <w:rPr/>
        <w:t xml:space="preserve">От стойността на продуктите, предоставени на ЗОЛ през подлежащите на заплащане през 2016 г. периоди, с решение на НС на НЗОК 90% от стойността на предоставените от аптеките продукти в периода 01 – 15.11.2016 г., в размер на 28 919 хил. лв., са отложени за заплащане през 2017 г. </w:t>
      </w:r>
    </w:p>
    <w:p>
      <w:pPr>
        <w:pStyle w:val="Normal"/>
        <w:ind w:firstLine="567"/>
        <w:jc w:val="both"/>
        <w:rPr/>
      </w:pPr>
      <w:r>
        <w:rPr/>
        <w:t>През 2016 г. са заплатени 50% от стойността на предоставените от аптеките продукти в периода 01 – 15.11.2015 г., подлежащи на заплащане през 2015 г., в размер на 13 757,5 хил. лв.</w:t>
      </w:r>
    </w:p>
    <w:p>
      <w:pPr>
        <w:pStyle w:val="Normal"/>
        <w:ind w:firstLine="567"/>
        <w:jc w:val="both"/>
        <w:rPr/>
      </w:pPr>
      <w:r>
        <w:rPr/>
        <w:t xml:space="preserve">Спрямо извършените през 2015 г. разходи се отчита увеличение със 60 166,1 хил. лв. или с 9,4%. Извършените през 2015 г. разходи за лекарствени продукти, медицински изделия и диетични храни за специални медицински цели, за домашно лечение, са за предоставените на ЗОЛ продукти в периода 16.11.2014 г. – 31.10.2015 г. и 50% от предоставените в периода 01 – 15.11.2015 г., т.е. 23,5 отчетни 15-дневни периода. </w:t>
      </w:r>
    </w:p>
    <w:p>
      <w:pPr>
        <w:pStyle w:val="Normal"/>
        <w:ind w:firstLine="567"/>
        <w:jc w:val="both"/>
        <w:rPr/>
      </w:pPr>
      <w:r>
        <w:rPr/>
        <w:t>През периодите, подлежащи на заплащане през 2016 г. (16.11.2015 г. – 15.11.2016 г.) аптеките са предоставяли лекарствени продукти, медицински изделия и диетични храни за специални медицински цели, за домашно лечение на територията на страната, цели, заплащани напълно или частично от НЗОК, на 1 534,8 хил. ЗОЛ. Спрямо съпоставимите периоди (16.11.2014 г. – 15.11.2015 г.), подлежащи на заплащане през 2015 г. се отчита:</w:t>
      </w:r>
    </w:p>
    <w:p>
      <w:pPr>
        <w:pStyle w:val="Normal"/>
        <w:ind w:firstLine="567"/>
        <w:jc w:val="both"/>
        <w:rPr/>
      </w:pPr>
      <w:r>
        <w:rPr/>
        <w:t xml:space="preserve">- общо намаление на броя ЗОЛ, обхванати от системата, с 20,9 хил. лица или с 1,3%; по анатомотерапевтични групи на продуктите най-голямо е намалението на обхванатите болни с продукти от групи: </w:t>
      </w:r>
      <w:r>
        <w:rPr>
          <w:lang w:val="en-US"/>
        </w:rPr>
        <w:t>V</w:t>
      </w:r>
      <w:r>
        <w:rPr/>
        <w:t xml:space="preserve"> „Разни“ – с 55,7%, в следствие на отпадането от списъка на лекарствен продукт за белтъчен метаболизъм при хронична бъбречна недостатъчност, </w:t>
      </w:r>
      <w:r>
        <w:rPr>
          <w:lang w:val="en-US"/>
        </w:rPr>
        <w:t>J</w:t>
      </w:r>
      <w:r>
        <w:rPr/>
        <w:t xml:space="preserve"> „Антиинфекциозни лекарствени продукти за системно приложение“ – с 50,4%, в следствие на отпадането от списъка на лекарствени продукти за остри заболявания; на фона на общото намаление на обхванатите ЗОЛ се отчита увеличение с 1,4% на болните с терапия, включваща продукти от различни анатомотерапевтични групи; </w:t>
      </w:r>
    </w:p>
    <w:p>
      <w:pPr>
        <w:pStyle w:val="Normal"/>
        <w:ind w:firstLine="567"/>
        <w:jc w:val="both"/>
        <w:rPr/>
      </w:pPr>
      <w:r>
        <w:rPr/>
        <w:t xml:space="preserve">- продуктите, предоставени от аптеките на ЗОЛ през подлежащите на заплащане през 2016 г. периоди, са на обща стойност от 717 007 хил. лв. (вкл. средствата за обработка на рецепти), което представлява увеличение с 61 624 хил. лв. или с 9,4% спрямо 2015 г.; основно ръстът се дължи на продуктите от групи: </w:t>
      </w:r>
      <w:r>
        <w:rPr>
          <w:lang w:val="en-US"/>
        </w:rPr>
        <w:t>J</w:t>
      </w:r>
      <w:r>
        <w:rPr/>
        <w:t xml:space="preserve"> „Антиинфекциозни лекарствени продукти за системно приложение“ – увеличение в стойността с 26 808,7 хил.лв. или със 129,4%, в следствие на включването в списъка на нови лекарствени молекули (</w:t>
      </w:r>
      <w:r>
        <w:rPr>
          <w:lang w:val="en-US"/>
        </w:rPr>
        <w:t>INN</w:t>
      </w:r>
      <w:r>
        <w:rPr/>
        <w:t xml:space="preserve">) за лечение на хроничен вирусен хепатит, </w:t>
      </w:r>
      <w:r>
        <w:rPr>
          <w:lang w:val="en-US"/>
        </w:rPr>
        <w:t>L</w:t>
      </w:r>
      <w:r>
        <w:rPr/>
        <w:t xml:space="preserve"> „Антинеопластични и имуномодулиращи лекарствени продукти“ – увеличение в стойността с 12 096 хил. лв. или с 8,9%, което се дължи на увеличаване на броя болни с 4,4% и на увеличение средномесечната стойност на лекарствената терапия на един болен – заплащаните от НЗОК лекарствените продукти от тази група са за лечение на артрит, множествена склероза, онкологични заболявания и хепатит;</w:t>
      </w:r>
    </w:p>
    <w:p>
      <w:pPr>
        <w:pStyle w:val="Normal"/>
        <w:ind w:firstLine="567"/>
        <w:jc w:val="both"/>
        <w:rPr/>
      </w:pPr>
      <w:r>
        <w:rPr/>
        <w:t>- най-голямо намаление на стойността на продуктите за 12-месечните съпоставими периоди при групи: W „Глюкомери и тест - ленти“ – намаление с 1 614,5 хил.лв. или с 18,9%, G „Пикочо-полова система“ – намаление с 1 366,1 хил.лв. или с 12,9%, С „Сърдечно-съдова система“ – намаление с 1 103,5 хил.лв. или с 1,4%, намалението се дължи основно на намалението в средномесечната стойност на лекарствената терапия на един болен с продукти от тези групи.</w:t>
      </w:r>
    </w:p>
    <w:p>
      <w:pPr>
        <w:pStyle w:val="Normal"/>
        <w:ind w:firstLine="567"/>
        <w:jc w:val="both"/>
        <w:rPr>
          <w:lang w:val="en-US"/>
        </w:rPr>
      </w:pPr>
      <w:r>
        <w:rPr/>
        <w:t xml:space="preserve">- в структурата на плащанията от НЗОК към аптеки (за периодите подлежащи на заплащане през 2016 г.) – 147 401,7 хил. лв. или 21% се формират от продукти от група L „Антинеопластични и имуномодулиращи лекарствени продукти“, 142 102 хил. лв. или 20,3% - за продукти от група А „Храносмилателна система и метаболизъм“ (основно за лечение на захарен диабет), 91 410,4 хил. лв. или 13% - за продукти от група </w:t>
      </w:r>
      <w:r>
        <w:rPr>
          <w:lang w:val="en-US"/>
        </w:rPr>
        <w:t>R</w:t>
      </w:r>
      <w:r>
        <w:rPr/>
        <w:t xml:space="preserve"> „Дихателна система“ (основно за лечение на астма и хронична обструктивна белодробна болест), 78 840,8 хил. лв. или 11,2% - за продукти от група С „Сърдечно-съдова система“  (основно за лечение на хипертонии); и през периодите подлежащи на заплащане през 2015 г. тези продукти са формирали най-големи процент от стойността, както следва: продукти от група L – 135 305,7 хил. лв. или 21,1%, продукти от група А – 136 607 хил. лв. или 21,3%, продукти от група R – 86 502,3 хил. лв. или 13,5%, продукти от група С – 79 944,3 хил. лв. или 12,5%.</w:t>
      </w:r>
    </w:p>
    <w:p>
      <w:pPr>
        <w:pStyle w:val="Normal"/>
        <w:ind w:firstLine="567"/>
        <w:jc w:val="both"/>
        <w:rPr/>
      </w:pPr>
      <w:r>
        <w:rPr/>
        <w:t xml:space="preserve">- разширява се достъпът на ЗОЛ до нови иновативни лекарствени терапии с включването на нови Международни непатентни наименования (INN) в списъка с лекарствени продукти за домашно лечение (Приложение №1 на ПЛС). През 2016г. броят на новите INN в Приложение № 1 на ПЛС е 17, в групи: А „Храносмилателна система и метаболизъм“, С „Сърдечно съдова система“, </w:t>
      </w:r>
      <w:r>
        <w:rPr>
          <w:lang w:val="en-US"/>
        </w:rPr>
        <w:t>G</w:t>
      </w:r>
      <w:r>
        <w:rPr/>
        <w:t xml:space="preserve"> „Пикочо-полова система“; </w:t>
      </w:r>
      <w:r>
        <w:rPr>
          <w:lang w:val="en-US"/>
        </w:rPr>
        <w:t>J</w:t>
      </w:r>
      <w:r>
        <w:rPr/>
        <w:t xml:space="preserve"> „Антиинфекциозни лекарствени продукти за системно приложение“, </w:t>
      </w:r>
      <w:r>
        <w:rPr>
          <w:lang w:val="en-US"/>
        </w:rPr>
        <w:t>L</w:t>
      </w:r>
      <w:r>
        <w:rPr/>
        <w:t xml:space="preserve"> „Антинеопластични и имуномодулиращи лекарствени продукти“, </w:t>
      </w:r>
      <w:r>
        <w:rPr>
          <w:lang w:val="en-US"/>
        </w:rPr>
        <w:t>N</w:t>
      </w:r>
      <w:r>
        <w:rPr/>
        <w:t xml:space="preserve"> „Нервна система“ и </w:t>
      </w:r>
      <w:r>
        <w:rPr>
          <w:lang w:val="en-US"/>
        </w:rPr>
        <w:t>R</w:t>
      </w:r>
      <w:r>
        <w:rPr/>
        <w:t xml:space="preserve"> „Дихателна система“.</w:t>
      </w:r>
    </w:p>
    <w:p>
      <w:pPr>
        <w:pStyle w:val="Normal"/>
        <w:ind w:firstLine="567"/>
        <w:jc w:val="both"/>
        <w:rPr/>
      </w:pPr>
      <w:r>
        <w:rPr/>
        <w:t xml:space="preserve">Предвид влезлия в сила от 14.08.2015 г. ред по Наредба № 10 от 2009 г. за възстановяване от ПРУ чрез директно плащане на НЗОК на договорените отстъпки от разходите на НЗОК за заплащане на аптеките на лекарствени продукти по чл. 45, ал. 10 от ЗЗО, възстановените през 2016 г. отстъпки за лекарствени продукти по Приложение №1 на ПЛС са на стойност 59 545,2 хил. лв., което е с 33 890,5 хил. лв. или с 32% повече от 2015 г. Намалените с тези отстъпки разходи на НЗОК за лекарствени продукти, медицински изделия и диетични храни за специални медицински цели, за домашно лечение, през 2016 г. са на стойност от 641 823,4 хил. лв., което представлява ръст с 26 275,6 хил. лв. или с 4,3% спрямо 2015 г. </w:t>
      </w:r>
    </w:p>
    <w:p>
      <w:pPr>
        <w:pStyle w:val="Normal"/>
        <w:ind w:firstLine="567"/>
        <w:jc w:val="both"/>
        <w:rPr/>
      </w:pPr>
      <w:r>
        <w:rPr/>
        <w:t xml:space="preserve">В приложение 2 към отчета е показана съпоставка по анатомотерапивтични групи на продукта на заплатените от НЗОК стойности и брой ЗОЛ, на които аптеките са предоставили лекарствени продукти, медицински изделия и диетични храни за специални медицински цели, за домашно лечение на територията на страната, подлежащи на заплащане през 2016 г. и 2015 г. </w:t>
      </w:r>
    </w:p>
    <w:p>
      <w:pPr>
        <w:pStyle w:val="Normal"/>
        <w:ind w:firstLine="567"/>
        <w:jc w:val="both"/>
        <w:rPr/>
      </w:pPr>
      <w:r>
        <w:rPr/>
      </w:r>
    </w:p>
    <w:p>
      <w:pPr>
        <w:pStyle w:val="Normal"/>
        <w:keepNext w:val="true"/>
        <w:ind w:firstLine="567"/>
        <w:jc w:val="both"/>
        <w:rPr>
          <w:b/>
          <w:b/>
        </w:rPr>
      </w:pPr>
      <w:r>
        <w:rPr>
          <w:b/>
        </w:rPr>
        <w:t>3.5.2. Възстановени по реда на §5 от ПЗР на ЗБНЗОК за 2017 г. разходи на НЗОК от постъпили отстъпки за лекарствени продукти</w:t>
      </w:r>
      <w:r>
        <w:rPr/>
        <w:t xml:space="preserve"> </w:t>
      </w:r>
      <w:r>
        <w:rPr>
          <w:b/>
        </w:rPr>
        <w:t>по чл. 45, ал. 10 и ал. 19 от ЗЗО</w:t>
      </w:r>
    </w:p>
    <w:p>
      <w:pPr>
        <w:pStyle w:val="Normal"/>
        <w:ind w:firstLine="567"/>
        <w:jc w:val="both"/>
        <w:rPr/>
      </w:pPr>
      <w:r>
        <w:rPr/>
        <w:t xml:space="preserve">Съгласно чл. 45, ал. 10 и ал. 19 от ЗЗО, за лекарствени продукти, за които стойността, заплащана от НЗОК, се изчислява чрез групиране, в което не участват лекарствени продукти на други притежатели на разрешение за употреба (ПРУ), както и за тези с ново международно непатентно наименование, включени или за които е подадено заявление за включване в ПЛС, по чл. 262, ал. 6, т. 1 и т. 2 от ЗЛПХМ, НЗОК и ПРУ ежегодно провеждат задължително централизирано договаряне на отстъпки при условия, по ред и по критерии, определени в Наредба 10 от 2009 г. </w:t>
      </w:r>
    </w:p>
    <w:p>
      <w:pPr>
        <w:pStyle w:val="Normal"/>
        <w:ind w:firstLine="567"/>
        <w:jc w:val="both"/>
        <w:rPr/>
      </w:pPr>
      <w:r>
        <w:rPr/>
        <w:t>Съгласно § 17 от ПЗР на Наредба 10 от 2009 г., НЗОК спира да заплаща за лекарствени продукти по чл. 45, ал. 10 и ал. 19 от  ЗЗО, за които не са договорени отстъпки.</w:t>
      </w:r>
    </w:p>
    <w:p>
      <w:pPr>
        <w:pStyle w:val="Normal"/>
        <w:ind w:firstLine="567"/>
        <w:jc w:val="both"/>
        <w:rPr/>
      </w:pPr>
      <w:r>
        <w:rPr/>
        <w:t>Съгласно § 15 от ПЗР на Наредба 10 от 2009 г. първите договори по реда на тази наредба влизат в сила от 14.08.2015 г., като размерът на общата договорена с ПРУ отстъпка по чл. 21, ал. 1, т. 1 от Наредба 10 от 2009 г. е не по-малко от 20 на сто от разходите на НЗОК за периода от влизане в сила на наредбата до края на 2015 г. За следващите години отстъпката по чл. 21, ал. 1, т. 1 от Наредба 10 от 2009 г. под формата на възстановяване на разходи (компенсация) следва да е в общ размер на не по-малко от 10 на сто от разходите на НЗОК за съответно тримесечие за всички лекарствени продукти по чл. 45, ал. 10 и ал. 19 от ЗЗО на един ПРУ, разпределена изцяло в полза на НЗОК; ПРУ разпределя общия размер на компенсацията по своя преценка върху всеки лекарствен продукт, което е част от договора му с НЗОК и не се оповестява публично.</w:t>
      </w:r>
    </w:p>
    <w:p>
      <w:pPr>
        <w:pStyle w:val="Normal"/>
        <w:ind w:firstLine="567"/>
        <w:jc w:val="both"/>
        <w:rPr/>
      </w:pPr>
      <w:r>
        <w:rPr/>
        <w:t>Съгласно чл. 23б от Наредба 10 от 2009 г., договорената отстъпка се предоставя след приключване на всяко тримесечие от ПРУ чрез директно плащане на НЗОК след подписване на протокол придружен със справка за количествата от лекарствените продукти, заплатени от НЗОК през съответния период, предоставен от НЗОК в 30-дневен срок от изтичане на отчетния период. Съгласно сключените договори с ПРУ за 2015 и 2016 г. за четвъртото тримесечие на годината отстъпките се възстановяват авансово през м.11.2016 г. на база прогнозна стойност. След изтичане на четвъртото тримесечие на годината, НЗОК изготвя справка за количествата от лекарствените продукти, заплатени от НЗОК през съответния период, изравнителните суми се заплащат, заедно със сумите за първо тримесечие на следващата година.</w:t>
      </w:r>
    </w:p>
    <w:p>
      <w:pPr>
        <w:pStyle w:val="Normal"/>
        <w:ind w:firstLine="567"/>
        <w:jc w:val="both"/>
        <w:rPr/>
      </w:pPr>
      <w:r>
        <w:rPr/>
        <w:t>Общата стойност на отстъпките, подлежащи на плащане през 2016 г. на база на разходите на НЗОК за ЛП по чл.45, ал.10 и ал.19 от ЗЗО, за отчетените ЛП, предоставени през 1во, 2ро и 3то тримесечие на 2016 г. и прогнозните стойности за ЛП, предоставяни през 4то тримесечие на 2016 г., е в размер на 83 884,5 хил. лв.</w:t>
      </w:r>
    </w:p>
    <w:p>
      <w:pPr>
        <w:pStyle w:val="Normal"/>
        <w:ind w:firstLine="567"/>
        <w:jc w:val="both"/>
        <w:rPr/>
      </w:pPr>
      <w:r>
        <w:rPr/>
        <w:t xml:space="preserve">Стойността на подлежащи на плащане през 2016 г. отстъпки за 4то тримесечие на 2015 г. след изравняване на база на отчетените ЛП, предоставени през 4то тримесечие на 2015 г., са в размер на 2 236,4 хил. лв.  </w:t>
      </w:r>
    </w:p>
    <w:p>
      <w:pPr>
        <w:pStyle w:val="Normal"/>
        <w:ind w:firstLine="567"/>
        <w:jc w:val="both"/>
        <w:rPr/>
      </w:pPr>
      <w:r>
        <w:rPr/>
        <w:t>Постъпилите през 2016 г. отстъпки за лекарствени продукти, по реда на чл.21, ал.1, т.1 от Наредба №10 от 2009, съгласно сключените договори с ПРУ, са в размер на 85 924,8 хил. лв. Съгласно §5 от ПЗР на ЗБНЗОК за 2017 г. постъпилите отстъпки са отчетени в намаление на извършените от НЗОК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ind w:firstLine="567"/>
        <w:jc w:val="both"/>
        <w:rPr/>
      </w:pPr>
      <w:r>
        <w:rPr/>
        <w:t>Общата стойност на отчетените разходи на НЗОК за ЛП по чл.45, ал.10 и ал.19 от ЗЗО, предоставени на ЗОЛ през 2016 г., е 679 457</w:t>
      </w:r>
      <w:r>
        <w:rPr>
          <w:lang w:val="en-US"/>
        </w:rPr>
        <w:t>,</w:t>
      </w:r>
      <w:r>
        <w:rPr/>
        <w:t>9 хил. лв., от тях за ЛП по Приложение 1 на ПЛС (предоставяни от аптеки) – 411 556,5 хил. лв. и за ЛП по Приложение 2 на ПЛС (за лечение на онкологични заболявания в БМП) – 267 901,4 хил. лв.</w:t>
      </w:r>
    </w:p>
    <w:p>
      <w:pPr>
        <w:pStyle w:val="Normal"/>
        <w:ind w:firstLine="567"/>
        <w:jc w:val="both"/>
        <w:rPr/>
      </w:pPr>
      <w:r>
        <w:rPr/>
        <w:t>Общата стойност на дължимите за тези разходи отстъпки по сключените договори с ПРУ по реда на Наредба № 10 от 2009 г., е 87 215,5 хил. лв. или в размер на 12,8% от разходите, от тях за ЛП по Приложение 1 на ПЛС – 60 439,6 хил. лв. (14,7% от разходите) и за ЛП по Приложение 2 на ПЛС – 26 77901,4 хил. лв. (10% от разходите).</w:t>
      </w:r>
    </w:p>
    <w:p>
      <w:pPr>
        <w:pStyle w:val="Normal"/>
        <w:ind w:firstLine="567"/>
        <w:jc w:val="both"/>
        <w:rPr/>
      </w:pPr>
      <w:r>
        <w:rPr/>
        <w:t>Предвид влизането в сила от 14.08.2015 г. на Раздел "Условия, критерии и ред за провеждане на задължително централизирано договаряне на отстъпки за лекарствени продукти, включени или за които е подадено заявление за включване в ПЛС по чл. 262, ал. 6, т. 1 и 2 от ЗЛПХМ" на Наредба № 10 от 2009 г., за сравнение с 2015 г. съпоставими са само периодите на 4то тримесечие на двете години. Разходите на НЗОК за ЛП по чл.45, ал.1 и ал.19 от ЗЗО, предоставени на ЗОЛ през 4то тримесечие на 2016 г., са на стойност от 189 360 хил.лв., което е с 38 718,3 хил. лв. или с 25,7% повече спрямо 4то тримесечие на 2015 г.</w:t>
      </w:r>
    </w:p>
    <w:p>
      <w:pPr>
        <w:pStyle w:val="Normal"/>
        <w:ind w:firstLine="567"/>
        <w:jc w:val="both"/>
        <w:rPr/>
      </w:pPr>
      <w:r>
        <w:rPr/>
        <w:t>Предвид нормативно определения размер на общата договорена с ПРУ отстъпка от 20 на сто от разходите на НЗОК за периода от влизане в сила на наредбата до края на 2015 г., дължимите отстъпки за ЛП, предоставени през 4то тримесечие на 2016 г., на стойност от 26 464,3 хил. лв. (или 14% от разхода) са с 3 664,1 хил. лв. или с 12,2% по-ниски спрямо 4то тримесечие на 2015 г.</w:t>
      </w:r>
    </w:p>
    <w:p>
      <w:pPr>
        <w:pStyle w:val="Normal"/>
        <w:ind w:firstLine="567"/>
        <w:jc w:val="both"/>
        <w:rPr/>
      </w:pPr>
      <w:r>
        <w:rPr/>
        <w:t>Делът на разходите на НЗОК за ЛП по чл.45, ал.10 от ЗЗО, от общите разходи на НЗОК за лекарствени продукти, медицински изделия и диетични храни за специални медицински цели, за домашно лечение на територията на страната, нараства от 52,8% през 3то тримесечие на 2015 г. до 59,5% през 4то тримесечие на 2016 г.</w:t>
      </w:r>
    </w:p>
    <w:p>
      <w:pPr>
        <w:pStyle w:val="Normal"/>
        <w:ind w:firstLine="567"/>
        <w:jc w:val="both"/>
        <w:rPr/>
      </w:pPr>
      <w:r>
        <w:rPr/>
        <w:t>Делът на разходите на НЗОК за ЛП по чл.45, ал.19 от ЗЗО, от общите разходи на НЗОК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нараства от 89,8% през 3то тримесечие на 2015 г. до 91,7% през 4то тримесечие на 2016 г.</w:t>
      </w:r>
    </w:p>
    <w:p>
      <w:pPr>
        <w:pStyle w:val="Normal"/>
        <w:ind w:firstLine="567"/>
        <w:jc w:val="both"/>
        <w:rPr/>
      </w:pPr>
      <w:r>
        <w:rPr/>
        <w:t xml:space="preserve">В приложение 2 към отчета са представени показатели, свързани с изпълнението на Раздел "Условия, критерии и ред за провеждане на задължително централизирано договаряне на отстъпки за лекарствени продукти, включени или за които е подадено заявление за включване в ПЛС по чл. 262, ал. 6, т. 1 и 2 от ЗЛПХМ" на Наредба № 10 от 2009 г., за 2015 г. и 2016 г. </w:t>
      </w:r>
    </w:p>
    <w:p>
      <w:pPr>
        <w:pStyle w:val="Normal"/>
        <w:ind w:firstLine="567"/>
        <w:jc w:val="both"/>
        <w:rPr>
          <w:b/>
          <w:b/>
        </w:rPr>
      </w:pPr>
      <w:r>
        <w:rPr>
          <w:b/>
        </w:rPr>
      </w:r>
    </w:p>
    <w:p>
      <w:pPr>
        <w:pStyle w:val="Normal"/>
        <w:keepNext w:val="true"/>
        <w:ind w:firstLine="567"/>
        <w:jc w:val="both"/>
        <w:rPr/>
      </w:pPr>
      <w:r>
        <w:rPr>
          <w:b/>
        </w:rPr>
        <w:t>3.5.3. Здравноосигурителни плащания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ind w:firstLine="567"/>
        <w:jc w:val="both"/>
        <w:rPr/>
      </w:pPr>
      <w:r>
        <w:rPr/>
        <w:t>Приетите със ЗБНЗОК за 2016 г. разходи са в размер на 210 000 хил. лв. С решения на НС на НЗОК средствата бяха увеличени общо със 79 734,5 хил. лв., в т.ч.:</w:t>
      </w:r>
    </w:p>
    <w:p>
      <w:pPr>
        <w:pStyle w:val="Normal"/>
        <w:ind w:firstLine="567"/>
        <w:jc w:val="both"/>
        <w:rPr/>
      </w:pPr>
      <w:r>
        <w:rPr/>
        <w:t xml:space="preserve">- увеличение с 28 500 хил. лв. за сметка на средствата от резерва на НЗОК, </w:t>
      </w:r>
    </w:p>
    <w:p>
      <w:pPr>
        <w:pStyle w:val="Normal"/>
        <w:ind w:firstLine="567"/>
        <w:jc w:val="both"/>
        <w:rPr/>
      </w:pPr>
      <w:r>
        <w:rPr/>
        <w:t>- увеличение с 21 108 хил. лв. с вътрешно-компенсирани промени, по реда на чл.</w:t>
      </w:r>
      <w:r>
        <w:rPr>
          <w:lang w:val="en-US"/>
        </w:rPr>
        <w:t> </w:t>
      </w:r>
      <w:r>
        <w:rPr/>
        <w:t>115 от ЗПФ и</w:t>
      </w:r>
    </w:p>
    <w:p>
      <w:pPr>
        <w:pStyle w:val="Normal"/>
        <w:ind w:firstLine="567"/>
        <w:jc w:val="both"/>
        <w:rPr/>
      </w:pPr>
      <w:r>
        <w:rPr/>
        <w:t>- увеличение с 30 12</w:t>
      </w:r>
      <w:r>
        <w:rPr>
          <w:lang w:val="en-US"/>
        </w:rPr>
        <w:t>6,6</w:t>
      </w:r>
      <w:r>
        <w:rPr/>
        <w:t xml:space="preserve"> хил. лв. от преизпълнението на приходите, на основание § 1 от ПЗР на ЗБНЗОК за 2016 г. </w:t>
      </w:r>
    </w:p>
    <w:p>
      <w:pPr>
        <w:pStyle w:val="Normal"/>
        <w:ind w:firstLine="567"/>
        <w:jc w:val="both"/>
        <w:rPr/>
      </w:pPr>
      <w:r>
        <w:rPr/>
        <w:t>В резултат на промените годишният план е в размер на 289 734,5 хил. лв. (в т.ч. 4 60</w:t>
      </w:r>
      <w:r>
        <w:rPr>
          <w:lang w:val="en-US"/>
        </w:rPr>
        <w:t>4,8</w:t>
      </w:r>
      <w:r>
        <w:rPr/>
        <w:t xml:space="preserve"> хил. лв. трансфер за ведомствени болници).</w:t>
      </w:r>
    </w:p>
    <w:p>
      <w:pPr>
        <w:pStyle w:val="Normal"/>
        <w:ind w:firstLine="562"/>
        <w:jc w:val="both"/>
        <w:rPr/>
      </w:pPr>
      <w:r>
        <w:rPr/>
        <w:t xml:space="preserve">Към 31.12.2016 г. са изплатени 289 734,5 хил. лв. (в т.ч. 4 605 хил. лв. трансфер за ведомствени болници) или 100,0% от заложените в годишен план средства. Спрямо извършените към 31.12.2015 г. плащания се отчита ръст с 43 809,2 хил. лв. или със 17,8%. </w:t>
      </w:r>
    </w:p>
    <w:p>
      <w:pPr>
        <w:pStyle w:val="Normal"/>
        <w:ind w:firstLine="567"/>
        <w:jc w:val="both"/>
        <w:rPr/>
      </w:pPr>
      <w:r>
        <w:rPr/>
        <w:t xml:space="preserve">С тези средства са заплатени лекарствени продукти за лечение на злокачествени заболявания, които НЗОК заплаща извън стойността на оказваните медицински услуги продукти, приложени от изпълнителите на БМП при клинични пътеки (КП) или амбулаторни процедури (АПр), оказани на 33 548 ЗОЛ в периода м.декември 2015 г. – м.ноември 2016 г. През 2015 г. са заплатени приложените от изпълнителите на БМП лекарствени продукти за лечение на злокачествени заболявания на 34 011 ЗОЛ в периода м.декември 2014 г. – м.ноември 2015г.  </w:t>
      </w:r>
    </w:p>
    <w:p>
      <w:pPr>
        <w:pStyle w:val="Normal"/>
        <w:ind w:firstLine="567"/>
        <w:jc w:val="both"/>
        <w:rPr/>
      </w:pPr>
      <w:r>
        <w:rPr/>
        <w:t>Продуктите за лекарствена терапия на злокачествени заболявания, прилагани в болничната медицинска помощ, се определят от ПЛС – Приложение 2. Злокачествените заболявания (солидни тумори и онкохематологични заболявания) са посочени в Наредба 40/2004 г. за определяне на основния пакет от дейности заплащан от НЗОК. В сила от 01.04.2016 г. и съгласно Решение №РД-НС-04-24-1/29.03.2016 г. предписване и отпускане на лекарствените продукти, прилагани в болничната помощ и заплащани от НЗОК извън цената на клиничните пътеки и амбулаторните процедури лекарствените продукти, заплащани от НЗОК за онкологични заболявания са включени в „Списък на противотуморните лекарствени продукти за лечение по амбулаторни процедури: № 6 –„Системно лекарствено лечение при злокачествени солидни тумори и хематологични заболявания" и № 7 „Амбулаторно наблюдение/диспансеризация при злокачествени заболявания и при вродени хематологични заболявания“ и клинични пътеки  № 240, 242, 243, 244, 245, 246, 248, 249, 250.1, 250.2, 251.1, 251.2  и 252, на необходимите еритро- и гранулоцитните колонистимулиращи фактори и бифосфонати“ (Списъка).</w:t>
      </w:r>
    </w:p>
    <w:p>
      <w:pPr>
        <w:pStyle w:val="Normal"/>
        <w:ind w:firstLine="567"/>
        <w:jc w:val="both"/>
        <w:rPr/>
      </w:pPr>
      <w:r>
        <w:rPr/>
        <w:t xml:space="preserve">Съгласно приетите от Надзорния съвет на НЗОК Правила по реда на чл. 4 от ЗБНЗОК за 2015 г. и 2016 г. дейностите (амбулаторни процедури и клинични пътеки)  за онкологични заболявания и свързаните с тях ЛП се заплащат на изпълнителите на БМП извън месечните стойности определяни на ЛЗ за БМП.. </w:t>
      </w:r>
    </w:p>
    <w:p>
      <w:pPr>
        <w:pStyle w:val="Normal"/>
        <w:ind w:firstLine="567"/>
        <w:jc w:val="both"/>
        <w:rPr/>
      </w:pPr>
      <w:r>
        <w:rPr/>
        <w:t xml:space="preserve">През 2016 г. за лечение на злокачествени заболявания НЗОК заплаща 112 Международни непатентни наименования (INN) с 280 лекарствени продукти, включително 13 нови INN и 22 нови лекарствени продукта по търговски наименования към съществуващи INN. За сравнение през 2015 г. НЗОК заплаща 108 INN с 359 лекарствени продукти, включително 8 нови INN и 12 нови лекарствени продукта по търговски наименования към съществуващи INN. </w:t>
      </w:r>
    </w:p>
    <w:p>
      <w:pPr>
        <w:pStyle w:val="Normal"/>
        <w:ind w:firstLine="567"/>
        <w:jc w:val="both"/>
        <w:rPr/>
      </w:pPr>
      <w:r>
        <w:rPr/>
        <w:t>Динамиката на Списъка (включване на нови INN, предназначени за прицелна терапия и с високи цени и отпадане на INN и лекарствени продукти, които определят по-ниска референтна стойност, която НЗОК заплаща) и медицинските подходи и схеми на терапия при пациентите със злокачествени заболявания (предпочитат се оригинални продукти пред генеричните аналози или перорални продукти за домашна употреба пред тези за парентерално приложение) са основните причини за ръста на разходи на НЗОК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За осемте месеца, заплатени през 2016 г. (от 01.04. – 30.11.2016 г.) 13те нови INN са формирали разход от 13 млн. лв.</w:t>
      </w:r>
    </w:p>
    <w:p>
      <w:pPr>
        <w:pStyle w:val="Normal"/>
        <w:ind w:firstLine="567"/>
        <w:jc w:val="both"/>
        <w:rPr/>
      </w:pPr>
      <w:r>
        <w:rPr/>
        <w:t>Новите лекарствени молекули имат все по-широки индикации, с което се обхващат нови нозологични единици. Освен като начална терапия за новооткрити  ЗОЛ, се прилагат и като поддържащо лечение. Приложението на новите скъпоструващи медикаменти води до по-добро качество на живот и увеличена преживяемост. Получава се натрупване и непрекъснато увеличаване на нуждата от скъпите лекарства.</w:t>
      </w:r>
    </w:p>
    <w:p>
      <w:pPr>
        <w:pStyle w:val="Normal"/>
        <w:ind w:firstLine="567"/>
        <w:jc w:val="both"/>
        <w:rPr/>
      </w:pPr>
      <w:r>
        <w:rPr/>
        <w:t>Целесъобразно е увеличаване на срока за оценка на иновативни лекарствени продукти от 60 дни до 180 дни за включването им в ПЛС, каквито са и препоръките на Директива 89/105 на ЕС. С цел стриктно прилагане на лекарствените продукти, само по показания съгласно кратките им характеристики, е необходимо дефиниране на МКБ кодове за всички лекарствени продукти за онкологични заболявания. Така би се прецизирало не само лечението, но и заплащането на самите продукти и упражняването на по-добър контрол при назначаването на терапията.</w:t>
      </w:r>
    </w:p>
    <w:p>
      <w:pPr>
        <w:pStyle w:val="Normal"/>
        <w:ind w:firstLine="567"/>
        <w:jc w:val="both"/>
        <w:rPr/>
      </w:pPr>
      <w:r>
        <w:rPr/>
        <w:t xml:space="preserve">Предвид влезлия в сила от 14.08.2015 г. ред по Наредба № 10 от 2009 г. за възстановяване от ПРУ чрез директно плащане на НЗОК на договорените отстъпки от разходите на НЗОК за заплащане на аптеките на лекарствени продукти по чл. 45, ал. 19 от ЗЗО, възстановените през 2016 г. отстъпки за лекарствени продукти по Приложение №2 на ПЛС са на стойност 26 379,7 хил. лв., което е с 8 591,9 хил. лв. или с 48,3% повече от 2015 г. Намалените с тези отстъпки разходи на НЗОК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през 2016 г. са на стойност от 263 354,8 хил. лв., което представлява ръст с 35 217,3 хил. лв. или с 15,4% спрямо 2015 г. </w:t>
      </w:r>
    </w:p>
    <w:p>
      <w:pPr>
        <w:pStyle w:val="Normal"/>
        <w:ind w:firstLine="567"/>
        <w:jc w:val="both"/>
        <w:rPr/>
      </w:pPr>
      <w:r>
        <w:rPr/>
        <w:t>Запазва се тенденцията на разширяване на предлагането за ЗОЛ на лекарствена терапия при злокачествени заболявания по сключени договори за болнична медицинска помощ с НЗОК. През 2015 г. 37 лечебни заведения в 15 области са оказвали лекарствена терапия при злокачествени заболявания по сключени договори за болнична медицинска помощ с НЗОК. През 2016 г. по договор с НЗОК работят 40 лечебни заведения в 16 области, като новите договорни партньори на НЗОК за тези дейности са: от м.01.2016 г. – УМБАЛ Сити Клиник ЕООД, гр. София; от м.07.2016 г. – УМБАЛ  Пълмед  ООД, гр. Пловдив; от м.08.2016 г. – МБАЛ-Уни Хоспитал ООД, гр.Панагюрище.</w:t>
      </w:r>
    </w:p>
    <w:p>
      <w:pPr>
        <w:pStyle w:val="Normal"/>
        <w:ind w:firstLine="567"/>
        <w:jc w:val="both"/>
        <w:rPr/>
      </w:pPr>
      <w:r>
        <w:rPr/>
        <w:t xml:space="preserve">В приложение 2 към отчета е показана съпоставка по изпълнители на БМП на заплатените от НЗОК стойности и брой ЗОЛ, на които изпълнителите на БМП са приложили лекарствени продукти за лечение на злокачествени заболявания, които НЗОК заплаща извън стойността на оказваните медицински услуги, през 2015 г. и 2016 г. </w:t>
      </w:r>
    </w:p>
    <w:p>
      <w:pPr>
        <w:pStyle w:val="Normal"/>
        <w:ind w:firstLine="567"/>
        <w:jc w:val="both"/>
        <w:rPr/>
      </w:pPr>
      <w:r>
        <w:rPr/>
      </w:r>
    </w:p>
    <w:p>
      <w:pPr>
        <w:pStyle w:val="Normal"/>
        <w:keepNext w:val="true"/>
        <w:ind w:firstLine="567"/>
        <w:jc w:val="both"/>
        <w:rPr>
          <w:b/>
          <w:b/>
        </w:rPr>
      </w:pPr>
      <w:r>
        <w:rPr>
          <w:b/>
        </w:rPr>
        <w:t>3.6. Здравноосигурителни плащания за медицински изделия, прилагани в болничната медицинска помощ (МИ)</w:t>
      </w:r>
    </w:p>
    <w:p>
      <w:pPr>
        <w:pStyle w:val="Normal"/>
        <w:ind w:firstLine="567"/>
        <w:jc w:val="both"/>
        <w:rPr/>
      </w:pPr>
      <w:r>
        <w:rPr/>
        <w:t>Приетите със ЗБНЗОК за 2016 г. разходи са в размер на 80 000 хил. лв. С решение на НС на НЗОК средствата бяха увеличени с 22</w:t>
      </w:r>
      <w:r>
        <w:rPr>
          <w:lang w:val="en-US"/>
        </w:rPr>
        <w:t>5,</w:t>
      </w:r>
      <w:r>
        <w:rPr/>
        <w:t>6 хил. лв. с вътрешно-компенсирани промени по реда на чл. 115 от ЗПФ. В резултат годишният план е в размер на 80 22</w:t>
      </w:r>
      <w:r>
        <w:rPr>
          <w:lang w:val="en-US"/>
        </w:rPr>
        <w:t>5,</w:t>
      </w:r>
      <w:r>
        <w:rPr/>
        <w:t>6 хил. лв. (в т.ч. 3 115</w:t>
      </w:r>
      <w:r>
        <w:rPr>
          <w:lang w:val="en-US"/>
        </w:rPr>
        <w:t>,1</w:t>
      </w:r>
      <w:r>
        <w:rPr/>
        <w:t xml:space="preserve"> хил. лв. трансфер за ведомствени болници) . </w:t>
      </w:r>
    </w:p>
    <w:p>
      <w:pPr>
        <w:pStyle w:val="Normal"/>
        <w:ind w:firstLine="567"/>
        <w:jc w:val="both"/>
        <w:rPr/>
      </w:pPr>
      <w:r>
        <w:rPr/>
        <w:t>Към 31.12.2016 г. са изплатени 80 22</w:t>
      </w:r>
      <w:r>
        <w:rPr>
          <w:lang w:val="en-US"/>
        </w:rPr>
        <w:t>5,</w:t>
      </w:r>
      <w:r>
        <w:rPr/>
        <w:t>6 хил. лв. (с включени 3 115</w:t>
      </w:r>
      <w:r>
        <w:rPr>
          <w:lang w:val="en-US"/>
        </w:rPr>
        <w:t>,1</w:t>
      </w:r>
      <w:r>
        <w:rPr/>
        <w:t xml:space="preserve"> хил. лв. трансфер за ведомствени болници) или 100,0% от годишния план. С решение на НС на НЗОК заплащането за МИ, приложени при дейност м.ноември 2016 г. в размер на 8 525,8 хил. лв. беше отложено за извършване през м.януари 2017 г. През 2016 г. със средствата са заплатени отчетените от изпълнителите на БМП МИ, приложени при дейност за периода м.декември 2015 г. – м.октомври 2016 г. Спрямо извършените към 31.12.2015 г. плащания за периода м.декември 2014 г. – м.ноември 2015 г. се отчита ръст с 4 802,4 хил. лв. или с 6,4%, без да се включват извършените и отложени за заплащане през 2017 г. разходи. </w:t>
      </w:r>
    </w:p>
    <w:p>
      <w:pPr>
        <w:pStyle w:val="Normal"/>
        <w:ind w:firstLine="567"/>
        <w:jc w:val="both"/>
        <w:rPr/>
      </w:pPr>
      <w:r>
        <w:rPr/>
        <w:t>За съпоставими 12-месечни периоди (м.декември 2015 г. – м.ноември 2016 г. спрямо м.декември 2014 г. – м.ноември 2015 г.) се отчита ръст на разходите с 13 328,2 хил. лв. или със 17,7%. Общо за периода м.декември 2015 г. – м.ноември 2016 г. са заплатени 65 747 МИ, приложени при дейности в БМП, което е с 7 580 МИ или с 13% повече от заплатените през 2015 г. МИ на изпълнителите на БМП за периода м.декември 2014 г. – м.ноември 2015 г. По групи МИ, за съпоставими 12-месечни периоди, се отчита:</w:t>
      </w:r>
    </w:p>
    <w:p>
      <w:pPr>
        <w:pStyle w:val="Normal"/>
        <w:ind w:firstLine="567"/>
        <w:jc w:val="both"/>
        <w:rPr/>
      </w:pPr>
      <w:r>
        <w:rPr/>
        <w:t xml:space="preserve">- общо увеличение на обемите МИ от всички групи, с изкл. на група „Сърдечна клапна протеза“, при които се отчита намаление със 760 МИ или 18,7%. Най-голямо увеличение на броя приложени МИ се отчита при групи „Съдов стент“ – с 4 897 МИ . или с 12,5% и група „Ставна протеза за тазобедрена става“ – с 1 211 МИ или с 18,2%; </w:t>
      </w:r>
    </w:p>
    <w:p>
      <w:pPr>
        <w:pStyle w:val="Normal"/>
        <w:ind w:firstLine="567"/>
        <w:jc w:val="both"/>
        <w:rPr/>
      </w:pPr>
      <w:r>
        <w:rPr/>
        <w:t xml:space="preserve">- в структурата на плащанията от НЗОК към изпълнителите на БМП – основен дял (79%) заемат МИ от групи „Съдов стент“ (45,8%), „Сърдечна клапна протеза“ – 11,9%, „Ставна протеза за тазобедрена става“ – 11% и „Постоянен кардиостимулатор“ – 10,3%. През 2015 г. делът на тези групи МИ, от разходите на НЗОК е бил 82,8%. </w:t>
      </w:r>
    </w:p>
    <w:p>
      <w:pPr>
        <w:pStyle w:val="Normal"/>
        <w:ind w:firstLine="567"/>
        <w:jc w:val="both"/>
        <w:rPr/>
      </w:pPr>
      <w:r>
        <w:rPr/>
        <w:t>- от 01 април 2016 г. в списъка МИ, заплащани от НЗОК в полза на ЗОЛ, извън стойността на клиничните пътеки и амбулаторните процедури, по реда на „Наредба за условията и реда за съставяне на списък на медицински изделия по чл. 30а от Закона за медицинските изделия и за определяне на стойността, до която те се заплащат“ бяха включени нови групи МИ: група „Медицински изделия за спинална хирургия“ и група „Постоянен венозен порт“. За осемте месеца, подлежащи на заплащане през 2016 г. (от 01.04. – 30.11.2016 г.) 2те нови групи МИ са формирали разход от 1 153,2 хил. лв. или 1,3% от разхода. По списъка от 01.04.2016 г. НЗОК заплаща 2 260 вида МИ от 17 групи, през 2015 г. списъкът е включвал 1 602 МИ от 15 групи.</w:t>
      </w:r>
    </w:p>
    <w:p>
      <w:pPr>
        <w:pStyle w:val="Normal"/>
        <w:ind w:firstLine="567"/>
        <w:jc w:val="both"/>
        <w:rPr/>
      </w:pPr>
      <w:r>
        <w:rPr/>
        <w:t>- най-голямо увеличение на разхода на НЗОК се формира от отчетените МИ от: група „Съдов стент“ – с 5 156,4 хил. лв. или с 14,5%, група „Ставна протеза за тазобедрена става“ – с 1 859,8 хил. лв. или с 23,6% и група „Транскатетърни клапни протези“ – с 1 534 хил. лв. или с 99%.</w:t>
      </w:r>
    </w:p>
    <w:p>
      <w:pPr>
        <w:pStyle w:val="Normal"/>
        <w:ind w:firstLine="567"/>
        <w:jc w:val="both"/>
        <w:rPr/>
      </w:pPr>
      <w:r>
        <w:rPr/>
        <w:t xml:space="preserve">- средната цена, заплащана от НЗОК за МИ е най-висока в група „Транскатетърни клапни протези“ – 49 742 лв. за МИ (спрямо 50 000 лв. през 2015 г.) и група „Кохлеарни имплантни системи“ – 26 880 лв. за МИ (спрямо 32 877 лв. през 2015 г.). Най-голямо намаление на средната цена, заплащана от НЗОК се отчита при МИ от група „Медицински изделия за ендоваскуларна терапия при заболявания на мозъчни съдове (койлове и др.)“ – с 37,4% от 5 771 лв. през 2015 г. на 3 610 лв. през 2016 г. Най-голямо увеличение на средната цена, заплащана от НЗОК се отчита при МИ от група „Електроди с активна фиксация за имплантиране на пейсмейкър при лица под 18 години“ – с 23,8% от 740 лв. през 2015 г. на 916 лв. през 2016 г. </w:t>
      </w:r>
    </w:p>
    <w:p>
      <w:pPr>
        <w:pStyle w:val="Normal"/>
        <w:ind w:firstLine="567"/>
        <w:jc w:val="both"/>
        <w:rPr/>
      </w:pPr>
      <w:r>
        <w:rPr/>
        <w:t>В приложение 2 към отчета е показана съпоставка по групи МИ на отчетените обеми и стойности, подлежащи на заплащане през 2016 г. и 2015 г.</w:t>
      </w:r>
    </w:p>
    <w:p>
      <w:pPr>
        <w:pStyle w:val="Normal"/>
        <w:ind w:firstLine="567"/>
        <w:jc w:val="both"/>
        <w:rPr/>
      </w:pPr>
      <w:r>
        <w:rPr/>
      </w:r>
    </w:p>
    <w:p>
      <w:pPr>
        <w:pStyle w:val="Normal"/>
        <w:spacing w:before="120" w:after="0"/>
        <w:ind w:left="567" w:hanging="0"/>
        <w:jc w:val="both"/>
        <w:rPr>
          <w:b/>
          <w:b/>
        </w:rPr>
      </w:pPr>
      <w:r>
        <w:rPr>
          <w:b/>
        </w:rPr>
        <w:t>3.7. Здравноосигурителни плащания за болнична медицинска помощ (БМП)</w:t>
      </w:r>
    </w:p>
    <w:p>
      <w:pPr>
        <w:pStyle w:val="Normal"/>
        <w:ind w:firstLine="561"/>
        <w:jc w:val="both"/>
        <w:rPr/>
      </w:pPr>
      <w:r>
        <w:rPr/>
        <w:t>Приетите със ЗБНЗОК за 2016 г. разходи са в размер на 1 343 322 хил. лв. С решения на НС на НЗОК средствата бяха увеличени общо с 270 445,7 хил. лв., в т.ч.:</w:t>
      </w:r>
    </w:p>
    <w:p>
      <w:pPr>
        <w:pStyle w:val="Normal"/>
        <w:ind w:firstLine="561"/>
        <w:jc w:val="both"/>
        <w:rPr/>
      </w:pPr>
      <w:r>
        <w:rPr/>
        <w:t xml:space="preserve">- увеличение с 224 935,2 хил. лв. за сметка на средствата от резерва на НЗОК, </w:t>
      </w:r>
    </w:p>
    <w:p>
      <w:pPr>
        <w:pStyle w:val="Normal"/>
        <w:ind w:firstLine="561"/>
        <w:jc w:val="both"/>
        <w:rPr/>
      </w:pPr>
      <w:r>
        <w:rPr/>
        <w:t xml:space="preserve">- увеличение с 21 436,1 хил. лв. с вътрешно-компенсирани промени, по реда на чл. 115 от ЗПФ и </w:t>
      </w:r>
    </w:p>
    <w:p>
      <w:pPr>
        <w:pStyle w:val="Normal"/>
        <w:ind w:firstLine="561"/>
        <w:jc w:val="both"/>
        <w:rPr/>
      </w:pPr>
      <w:r>
        <w:rPr/>
        <w:t xml:space="preserve">- увеличение с 24 074,4 хил. лв. от преизпълнението на приходите, на основание § 1 от ПЗР на ЗБНЗОК за 2016 г. </w:t>
      </w:r>
    </w:p>
    <w:p>
      <w:pPr>
        <w:pStyle w:val="Normal"/>
        <w:ind w:firstLine="561"/>
        <w:jc w:val="both"/>
        <w:rPr/>
      </w:pPr>
      <w:r>
        <w:rPr/>
        <w:t xml:space="preserve">В резултат на промените годишният план е в размер на 1 613 767,7 хил. лв. (в т.ч. 66 986,4 хил. лв. трансфер за ведомствени болници). </w:t>
      </w:r>
    </w:p>
    <w:p>
      <w:pPr>
        <w:pStyle w:val="Normal"/>
        <w:ind w:firstLine="561"/>
        <w:jc w:val="both"/>
        <w:rPr/>
      </w:pPr>
      <w:r>
        <w:rPr/>
        <w:t>Към 31.12.2016 г. за болнична медицинска помощ са изплатени 1 613 555,6 хил. лв. (в т.ч. 66 986,4 хил. лв. трансфер за ведомствени болници), което представлява 100,0% от заложените в годишен план средства. Спрямо извършените към 31.12.2015 г. плащания за болнична медицинска помощ се отчита увеличение с 89 673,2 хил. лв. или 5,9%.</w:t>
      </w:r>
    </w:p>
    <w:p>
      <w:pPr>
        <w:pStyle w:val="Normal"/>
        <w:ind w:firstLine="567"/>
        <w:jc w:val="both"/>
        <w:rPr/>
      </w:pPr>
      <w:r>
        <w:rPr/>
        <w:t>През 2016 г. със средствата е заплатена отчетената от изпълнителите на БМП дейност за периода м.декември 2015 г. – м.ноември 2016 г.</w:t>
      </w:r>
    </w:p>
    <w:p>
      <w:pPr>
        <w:pStyle w:val="Normal"/>
        <w:ind w:firstLine="567"/>
        <w:jc w:val="both"/>
        <w:rPr/>
      </w:pPr>
      <w:r>
        <w:rPr/>
        <w:t xml:space="preserve">През периода – от 01.04.2016 г. влезе в сила промяната на наредбата за определяне на основния пакет от здравни дейности, гарантиран от бюджета на НЗОК (Наредба № 2 от 2016 г., която замени Наредба № 40 от 2004 г.), с която бяха преформулирани дейностите в БМП. </w:t>
      </w:r>
    </w:p>
    <w:p>
      <w:pPr>
        <w:pStyle w:val="Normal"/>
        <w:ind w:firstLine="567"/>
        <w:jc w:val="both"/>
        <w:rPr/>
      </w:pPr>
      <w:r>
        <w:rPr/>
        <w:t xml:space="preserve">Обособени са дейности „амбулаторна процедура“ (АПр), като определени по вид и обхват дейности на изпълнителите на БМП по НРД по отношение на пациенти, чието състояние не налага непрекъснат престой в лечебното заведение. </w:t>
      </w:r>
    </w:p>
    <w:p>
      <w:pPr>
        <w:pStyle w:val="Normal"/>
        <w:ind w:firstLine="567"/>
        <w:jc w:val="both"/>
        <w:rPr/>
      </w:pPr>
      <w:r>
        <w:rPr/>
        <w:t xml:space="preserve">От дейностите, определени като клинични пътеки (КП) по Наредба № 40 от 2004 г. 11 КП от специалности „Съдова хирургия“, „Урология“, Ендокринология“, „УНГ“, „Очни болести“, „Ортопедия и травматология“, „Гастроентерология“, в новата наредба са предефинирани като АПр. Допълнително определени дейности от специалности „Ендокринология“, „УНГ“, „Кожни болести“, са изведени от обхвата на КП и за тях са дефинирани АПр. </w:t>
      </w:r>
    </w:p>
    <w:p>
      <w:pPr>
        <w:pStyle w:val="Normal"/>
        <w:ind w:firstLine="567"/>
        <w:jc w:val="both"/>
        <w:rPr/>
      </w:pPr>
      <w:r>
        <w:rPr/>
        <w:t xml:space="preserve">При дефиниране в новата наредба на дейностите за специалност „Урология“ по отношение на пациенти със заболявания, изискващи хоспитализация и непрекъснат болничен престой не по-кратък от 48 часа, т.е. като КП остава само лечение, изискващо оперативни и ендоскопски процедури. Така отпада от обхвата на болничната помощ КП „Консервативно лечение на възпалителни заболявания на мъжките полови органи“. </w:t>
      </w:r>
    </w:p>
    <w:p>
      <w:pPr>
        <w:pStyle w:val="Normal"/>
        <w:ind w:firstLine="567"/>
        <w:jc w:val="both"/>
        <w:rPr/>
      </w:pPr>
      <w:r>
        <w:rPr/>
        <w:t>Във връзка с осигуряване на комплексното лечение на болните със злокачествени заболявания – оперативно, лекарствено и лъчелечение и оценката на ефекта след приключването на всеки един от тях, в новата наредба са въведени като самостоятелна АПр „Определяне на план за лечение на болни със злокачествени заболявания“ и нова КП „Диагностични процедури за стадиране и оценка на терапевтичния отговор при пациенти със злокачествени солидни тумори и хематологични заболявания“.</w:t>
      </w:r>
    </w:p>
    <w:p>
      <w:pPr>
        <w:pStyle w:val="Normal"/>
        <w:ind w:firstLine="567"/>
        <w:jc w:val="both"/>
        <w:rPr/>
      </w:pPr>
      <w:r>
        <w:rPr/>
        <w:t>Другите нови дейности в Наредба № 2 от 2016г. са:</w:t>
      </w:r>
    </w:p>
    <w:p>
      <w:pPr>
        <w:pStyle w:val="Normal"/>
        <w:ind w:firstLine="567"/>
        <w:jc w:val="both"/>
        <w:rPr/>
      </w:pPr>
      <w:r>
        <w:rPr/>
        <w:t>- КП № 254 „Продължително лечение и ранна рехабилитация след острия стадий на исхемичен и хеморагичен мозъчен инсулт с остатъчни проблеми за здравето“;</w:t>
      </w:r>
    </w:p>
    <w:p>
      <w:pPr>
        <w:pStyle w:val="Normal"/>
        <w:ind w:firstLine="567"/>
        <w:jc w:val="both"/>
        <w:rPr/>
      </w:pPr>
      <w:r>
        <w:rPr/>
        <w:t>- КП № 255 „Продължително лечение и ранна рехабилитация след инфаркт на миокарда и след сърдечни интервенции“;</w:t>
      </w:r>
    </w:p>
    <w:p>
      <w:pPr>
        <w:pStyle w:val="Normal"/>
        <w:ind w:firstLine="567"/>
        <w:jc w:val="both"/>
        <w:rPr/>
      </w:pPr>
      <w:r>
        <w:rPr/>
        <w:t>- КП № 256 „Продължително лечение и ранна рехабилитация след оперативни интервенции с голям и много голям обем и сложност с остатъчни проблеми за здравето“;</w:t>
      </w:r>
    </w:p>
    <w:p>
      <w:pPr>
        <w:pStyle w:val="Normal"/>
        <w:ind w:firstLine="567"/>
        <w:jc w:val="both"/>
        <w:rPr/>
      </w:pPr>
      <w:r>
        <w:rPr/>
        <w:t>- КП № 999 „Наблюдение до 48 часа в стационарни условия след проведена амбулаторна процедура“;</w:t>
      </w:r>
    </w:p>
    <w:p>
      <w:pPr>
        <w:pStyle w:val="Normal"/>
        <w:ind w:firstLine="567"/>
        <w:jc w:val="both"/>
        <w:rPr/>
      </w:pPr>
      <w:r>
        <w:rPr/>
        <w:t xml:space="preserve">- АПр № 31 „Амбулаторно наблюдение на лица с кохлеарно-имплантна система“; </w:t>
      </w:r>
    </w:p>
    <w:p>
      <w:pPr>
        <w:pStyle w:val="Normal"/>
        <w:ind w:firstLine="567"/>
        <w:jc w:val="both"/>
        <w:rPr/>
      </w:pPr>
      <w:r>
        <w:rPr/>
        <w:t>- АПр № 32 „Амбулаторно наблюдение на лица с постоянен електрокардио-стимулатор“ и</w:t>
      </w:r>
    </w:p>
    <w:p>
      <w:pPr>
        <w:pStyle w:val="Normal"/>
        <w:ind w:firstLine="567"/>
        <w:jc w:val="both"/>
        <w:rPr/>
      </w:pPr>
      <w:r>
        <w:rPr/>
        <w:t>- АПр № 38 „Амбулаторно наблюдение и проследяване на терапевтичния отговор при пациенти, получаващи скъпоструващи лекарствени продукти по реда на чл.78, ал 2 от ЗЗО“.</w:t>
      </w:r>
    </w:p>
    <w:p>
      <w:pPr>
        <w:pStyle w:val="Normal"/>
        <w:ind w:firstLine="567"/>
        <w:jc w:val="both"/>
        <w:rPr/>
      </w:pPr>
      <w:r>
        <w:rPr/>
        <w:t>За срока на дейност 01.04. – 30.11.2016 г., заплатен през 2016 г., по тези дейности са отчетени и заплатени общо 29 665 случая за 1 027,7 хил. лв.</w:t>
      </w:r>
    </w:p>
    <w:p>
      <w:pPr>
        <w:pStyle w:val="Normal"/>
        <w:ind w:firstLine="567"/>
        <w:jc w:val="both"/>
        <w:rPr/>
      </w:pPr>
      <w:r>
        <w:rPr/>
        <w:t>Освен това новата наредба дава възможност КП с договорен с НРД минимален престой до 3 дни да бъде изпълнена и приключена като АПр № 99 „Предсрочно изпълнение на дейностите по КП ….“ в случай, че в рамките на не по-малко от 12 часа от престоя на пациента в лечебното заведение по КП по отношение на него са изпълнени всички задължителни дейности и са налице всички условия за дехоспитализация, определени с НРД, и е налице писмена оценка от лекар за липсата на медицински риск за пациента от приключването на дейността по КП.</w:t>
      </w:r>
    </w:p>
    <w:p>
      <w:pPr>
        <w:pStyle w:val="Normal"/>
        <w:ind w:firstLine="567"/>
        <w:jc w:val="both"/>
        <w:rPr/>
      </w:pPr>
      <w:r>
        <w:rPr/>
        <w:t>Съгласно реда на Решението на Надзорния съвет по реда на чл. 54, ал. 9 от ЗЗО (за изменения и допълнения на НРД за медицинските дейности за 2015 г., наложени от промени в действащото законодателство, при неприемане в определените срокове на НРД за медицинските дейности за 2016 г.) за случай по КП, отчетен като АПр № 99 се заплаща 60 % от цената на съответната КП, с изключение на случаи по КП № 16, 17, 19.1, 20, 25 или 33, при които се заплаща цената на съответната КП.</w:t>
      </w:r>
    </w:p>
    <w:p>
      <w:pPr>
        <w:pStyle w:val="Normal"/>
        <w:ind w:firstLine="567"/>
        <w:jc w:val="both"/>
        <w:rPr/>
      </w:pPr>
      <w:r>
        <w:rPr/>
        <w:t>За срока на дейност 01.04. – 30.11.2016 г., заплатен през 2016 г., като АПр № 99 са отчетени заплатени 9</w:t>
      </w:r>
      <w:r>
        <w:rPr>
          <w:lang w:val="en-US"/>
        </w:rPr>
        <w:t> </w:t>
      </w:r>
      <w:r>
        <w:rPr/>
        <w:t>258 случая на стойност от 8</w:t>
      </w:r>
      <w:r>
        <w:rPr>
          <w:lang w:val="en-US"/>
        </w:rPr>
        <w:t> </w:t>
      </w:r>
      <w:r>
        <w:rPr/>
        <w:t>606,8 хил.лв. В следствие на условията на заплащане на АПр № 99, заплатената стойност е по-ниска с 533,1 хил. лв.</w:t>
      </w:r>
    </w:p>
    <w:p>
      <w:pPr>
        <w:pStyle w:val="Normal"/>
        <w:ind w:firstLine="567"/>
        <w:jc w:val="both"/>
        <w:rPr/>
      </w:pPr>
      <w:r>
        <w:rPr/>
        <w:t>За дейностите по новата наредба в изискванията и указанията за поведение на медицинските специалисти е въведено задължение към лекарите от извънболничната помощ да насочват за болнична помощ само в случаите, когато лечебната цел не е достигната в условията на извънболничната помощ.</w:t>
      </w:r>
    </w:p>
    <w:p>
      <w:pPr>
        <w:pStyle w:val="Normal"/>
        <w:ind w:firstLine="567"/>
        <w:jc w:val="both"/>
        <w:rPr/>
      </w:pPr>
      <w:r>
        <w:rPr/>
      </w:r>
    </w:p>
    <w:p>
      <w:pPr>
        <w:pStyle w:val="Normal"/>
        <w:ind w:firstLine="567"/>
        <w:jc w:val="both"/>
        <w:rPr/>
      </w:pPr>
      <w:r>
        <w:rPr/>
        <w:t>За периода м.декември 2015 г. – м.ноември 2016 г. през 2016 г. на изпълнителите на БМП са заплатени общо 3 092,1 хил. дейности, което е със 152,8 хил. дейности или с 5,2% повече от заплатените през 2015 г. дейности за периода м.декември 2014 г. – м.ноември 2015 г. Съгласно номенклатурата на дейностите по Наредба № 2 от 2016 г. и съпоставимостта й с номенклатурата по Наредба № 40 от 2004 г., по видове дейности, заплатени през 2016 г. спрямо заплатените през 2015 г., се отчита:</w:t>
      </w:r>
    </w:p>
    <w:p>
      <w:pPr>
        <w:pStyle w:val="Normal"/>
        <w:ind w:firstLine="567"/>
        <w:jc w:val="both"/>
        <w:rPr/>
      </w:pPr>
      <w:r>
        <w:rPr/>
        <w:t>- заплатените случаи по КП (медицински дейности по отношение на пациенти със заболявания, изискващи хоспитализация и непрекъснат болничен престой не по-кратък от 48 часа) са 1 912,1 хил. случая на обща стойност от 1 392 833,7 хил. лв., което представлява увеличение на заплатени обеми с 21,8 хил. случая или с 1,2% и увеличение в стойността с 65 263 ,2 хил. лв. или с 4,9%.</w:t>
      </w:r>
    </w:p>
    <w:p>
      <w:pPr>
        <w:pStyle w:val="Normal"/>
        <w:ind w:firstLine="567"/>
        <w:jc w:val="both"/>
        <w:rPr/>
      </w:pPr>
      <w:r>
        <w:rPr/>
        <w:t>- заплатените клинични процедури (КПр са медицински дейности с продължителност до 24 часа по отношение на пациента самостоятелно и/или преди, по време на или след болнично лечение по КП) са 197,3 хил. процедури на обща стойност от 61 139,8 хил. лв., което представлява увеличение на заплатени обеми с 11,8 хил. процедури или с 6,3% и увеличение в стойността с 6 865 хил. лв. или с 12,6%.</w:t>
      </w:r>
    </w:p>
    <w:p>
      <w:pPr>
        <w:pStyle w:val="Normal"/>
        <w:ind w:firstLine="567"/>
        <w:jc w:val="both"/>
        <w:rPr/>
      </w:pPr>
      <w:r>
        <w:rPr/>
        <w:t>- заплатените АПр (медицински дейности по отношение на пациенти, чието състояние не налага непрекъснат престой в лечебното заведение) са 981,9 хил. процедури на обща стойност от 159 339,3 хил. лв., което представлява увеличение на заплатени обеми със 120,8 хил. процедури или с 14% и увеличение в стойността с 18 421,4 хил. лв. или с 13,1%.</w:t>
      </w:r>
    </w:p>
    <w:p>
      <w:pPr>
        <w:pStyle w:val="Normal"/>
        <w:ind w:firstLine="567"/>
        <w:jc w:val="both"/>
        <w:rPr/>
      </w:pPr>
      <w:r>
        <w:rPr/>
        <w:t xml:space="preserve">Основен дял от увеличението (111 хил. дейности или 72,6% от увеличението на обемите дейности и 44 201,7 хил. лв. или 49,3% от ръста на разходите) се формира от дейностите, които по реда на Правилата по чл.4 от ЗБНЗОК за 2016 г. за контролиране на плащанията към изпълнителите на БМП, се заплащат извън месечните стойности, определящи финансовата рамка по индивидуалните договори на изпълнителите с НЗОК. Това са дейности за хемодиализа, за раждане и новородени, за интензивно лечение, за онкологични заболявания, за радиохирургия и роботизирана радиохирургия на онкологични и неонкологични заболявания, за позитронно-емисионна компютърна томография (РЕТ/СТ) и за лечение и рехабилитация при тежко протичащи, хронично инвалидизиращи заболявания в детската възраст с необходимост от продължителна специализирана рехабилитация – ДЦП и нервно-мускулни увреждания (определени като номенклатура КП, КПр и АПр в Приложение 1 на Правилата по чл.4 от ЗБНЗОК за 2016 г.) </w:t>
      </w:r>
    </w:p>
    <w:p>
      <w:pPr>
        <w:pStyle w:val="Normal"/>
        <w:ind w:firstLine="567"/>
        <w:jc w:val="both"/>
        <w:rPr/>
      </w:pPr>
      <w:r>
        <w:rPr/>
        <w:t xml:space="preserve">Във връзка с въвеждането в експлоатация на нови лъчетерапевтични уредби от най-висок клас (линейни ускорители) в стари и нови договорни партньори на НЗОК, се отчита увеличаване на прилагането на високотехнологичните КП, като: </w:t>
      </w:r>
    </w:p>
    <w:p>
      <w:pPr>
        <w:pStyle w:val="Normal"/>
        <w:ind w:firstLine="567"/>
        <w:jc w:val="both"/>
        <w:rPr/>
      </w:pPr>
      <w:r>
        <w:rPr/>
        <w:t>- КП № 251 „Модулирано по интензитет лъчелечение на онкологични и неонкологични заболявания“ – през 2016 г. година са отчетени и заплатени 3 428 случая на стойност 13 348,2 хил. лв., което представлява увеличение в обема с 1 786 случая или със 109% и увеличение в разходите на НЗОК за тази дейност с 8 422,2 хил. лв. или със 171%.</w:t>
      </w:r>
    </w:p>
    <w:p>
      <w:pPr>
        <w:pStyle w:val="Normal"/>
        <w:ind w:firstLine="567"/>
        <w:jc w:val="both"/>
        <w:rPr/>
      </w:pPr>
      <w:r>
        <w:rPr/>
        <w:t>- КП № 252 „Радиохирургия на онкологични и неонкологични заболявания“ – отчитането на дейност по тази КП започва от м.01.2016 г., като през 2016 г. са отчетени и заплатени 269 случая на стойност 1 131 хил. лв.</w:t>
      </w:r>
    </w:p>
    <w:p>
      <w:pPr>
        <w:pStyle w:val="Normal"/>
        <w:ind w:firstLine="567"/>
        <w:jc w:val="both"/>
        <w:rPr/>
      </w:pPr>
      <w:r>
        <w:rPr/>
        <w:t>В структурата на плащанията от НЗОК към изпълнителите на БМП през 2016 г. дейностите от Приложение 1 на Правилата по чл.4 от ЗБНЗОК за 2016 г. формират 370 741,1 хил. лв. или 23% (през 2015 г. делът е бил 21,4%). По медицински специалности най-голям дял от разходите на НЗОК формират дейностите от специалност „Кардиология“ – 208 927,2 хил. лв. или 12,9% от плащанията към изпълнителите на БМП и специалност „Хирургия“ – 137 993,6 хил. лв. или 8,6%. Дейностите от специалност „Пневмология и фтизиатрия“ отчитат най-голямо намаление – 9,2% в обема и 7,1% в стойността спрямо заплатените през 2015 г., като през 2016 г. са отчетени и заплатени 176,5 хил. дейности на стойност 88 636,5 хил. лв.</w:t>
      </w:r>
    </w:p>
    <w:p>
      <w:pPr>
        <w:pStyle w:val="Normal"/>
        <w:ind w:firstLine="567"/>
        <w:jc w:val="both"/>
        <w:rPr/>
      </w:pPr>
      <w:r>
        <w:rPr/>
        <w:t>Продължава да се разширява предлагането на БМП за ЗОЛ - през 2016 г. по реда на Решението на Надзорния съвет по реда на чл. 54, ал. 9 от ЗЗО в РЗОК са сключени договори/допълнителни споразумения с 377 изпълнители на БМП, от тях 351 стари договорни партньори и 26 нови договорни партньори. Едновременно с увеличаване на броя на лечебните заведения се увеличава и броят дейности, които се изпълняват от стари договорни партньори.</w:t>
      </w:r>
    </w:p>
    <w:p>
      <w:pPr>
        <w:pStyle w:val="Normal"/>
        <w:ind w:firstLine="567"/>
        <w:jc w:val="both"/>
        <w:rPr/>
      </w:pPr>
      <w:r>
        <w:rPr/>
        <w:t>Основните фактори, които влияят в процеса на нарастване на здравноосигурителните плащания на НЗОК за БМП са:</w:t>
      </w:r>
    </w:p>
    <w:p>
      <w:pPr>
        <w:pStyle w:val="Normal"/>
        <w:ind w:firstLine="567"/>
        <w:jc w:val="both"/>
        <w:rPr/>
      </w:pPr>
      <w:r>
        <w:rPr/>
        <w:t>1. Продължаващата тенденция на застаряване на ЗОЛ и свързаната с това по-висока необходимост от медицинска помощ. От друга страна по-ниските доходи на лицата в тази възрастова група водят до негативната тенденция свързана с незакупуване и неприлагане на предписаното извънболнично лечение на заболяванията, в следствие на което нараства потребността от болнично лечение;</w:t>
      </w:r>
    </w:p>
    <w:p>
      <w:pPr>
        <w:pStyle w:val="Normal"/>
        <w:ind w:firstLine="567"/>
        <w:jc w:val="both"/>
        <w:rPr/>
      </w:pPr>
      <w:r>
        <w:rPr/>
        <w:t xml:space="preserve">2. Продължаващата тенденция на разширяване предлагането на болнична помощ за ЗОЛ – разкриване и лицензиране както на нови лечебни заведения, така и на нови структури, капацитет и технологии в съществуващите лечебни заведения. </w:t>
      </w:r>
    </w:p>
    <w:p>
      <w:pPr>
        <w:pStyle w:val="Normal"/>
        <w:ind w:firstLine="567"/>
        <w:jc w:val="both"/>
        <w:rPr/>
      </w:pPr>
      <w:r>
        <w:rPr/>
        <w:t>3. Въвеждането в алгоритъма на дейностите, заплащани от НЗОК, на новите високотехнологични и високоспециализирани методи и терапии, които предвид изискваните ресурси се заплащат на по-високи цени от НЗОК. Освен това във връзка с по-добрата си медицинска ефективност те са предпочитани за прилагане, както от пациентите, така и медицинските специалисти, което води до бързо увеличаване на отчитаните обеми.</w:t>
      </w:r>
    </w:p>
    <w:p>
      <w:pPr>
        <w:pStyle w:val="Normal"/>
        <w:ind w:firstLine="567"/>
        <w:jc w:val="both"/>
        <w:rPr/>
      </w:pPr>
      <w:r>
        <w:rPr/>
        <w:t>4. Предвид организацията здравноосигурителните плащания на НЗОК за основния пакет здравни дейности, със средствата за направление болнична помощ се заплащат и дейностите които не предполагат болнично лечение, като например АПр, осъществявани по договори както с лечебни заведения за болнична помощ, така и за извънболнична помощ. Заплащането за АПр в размер от 159 339,3 хил. лв., формира около 9,9% от здравноосигурителните плащания за БМП през 2016 г.</w:t>
      </w:r>
    </w:p>
    <w:p>
      <w:pPr>
        <w:pStyle w:val="Normal"/>
        <w:ind w:firstLine="567"/>
        <w:jc w:val="both"/>
        <w:rPr/>
      </w:pPr>
      <w:r>
        <w:rPr/>
        <w:t>В приложение 2 към отчета е показана съпоставка по видове дейности в БМП съгласно номенклатурата на Наредба № 2 от 2016 г. и съпоставимостта й с номенклатурата на дейностите по Наредба № 40 от 2004 г., на отчетените и заплатени обеми и стойности през 2016 г. и 2015 г.</w:t>
      </w:r>
    </w:p>
    <w:p>
      <w:pPr>
        <w:pStyle w:val="Normal"/>
        <w:ind w:firstLine="567"/>
        <w:jc w:val="both"/>
        <w:rPr/>
      </w:pPr>
      <w:r>
        <w:rPr/>
      </w:r>
    </w:p>
    <w:p>
      <w:pPr>
        <w:pStyle w:val="Normal"/>
        <w:keepNext w:val="true"/>
        <w:ind w:firstLine="567"/>
        <w:jc w:val="both"/>
        <w:rPr>
          <w:b/>
          <w:b/>
        </w:rPr>
      </w:pPr>
      <w:r>
        <w:rPr>
          <w:b/>
        </w:rPr>
        <w:t>3.8. Други здравноосигурителни плащания за медицинска помощ, оказана в съответствие с правилата за координация на системите за социална сигурност</w:t>
      </w:r>
    </w:p>
    <w:p>
      <w:pPr>
        <w:pStyle w:val="Normal"/>
        <w:ind w:firstLine="567"/>
        <w:jc w:val="both"/>
        <w:rPr/>
      </w:pPr>
      <w:r>
        <w:rPr/>
        <w:t>Приетите със ЗБНЗОК за 2016 г. разходи са в размер на 60 000 хил. лв. С решение на НС на НЗОК и на основание на §3 от ПЗР на ЗБНЗОК за 2016 г. средствата са променени както следва:</w:t>
      </w:r>
    </w:p>
    <w:p>
      <w:pPr>
        <w:pStyle w:val="Normal"/>
        <w:ind w:firstLine="567"/>
        <w:jc w:val="both"/>
        <w:rPr/>
      </w:pPr>
      <w:r>
        <w:rPr/>
        <w:t xml:space="preserve">- намаление с 20 500 хил. лв. с вътрешно-компенсирани промени, по реда на чл. 115 от ЗПФ и  </w:t>
      </w:r>
    </w:p>
    <w:p>
      <w:pPr>
        <w:pStyle w:val="Normal"/>
        <w:ind w:firstLine="567"/>
        <w:jc w:val="both"/>
        <w:rPr/>
      </w:pPr>
      <w:r>
        <w:rPr/>
        <w:t xml:space="preserve">- увеличение с 500 хил. лв. от постъпилите целеви субсидии по чл. 23, ал. 1, т. 9 от ЗЗО, на основание § 3 от ПЗР на ЗБНЗОК за 2016 г. </w:t>
      </w:r>
    </w:p>
    <w:p>
      <w:pPr>
        <w:pStyle w:val="Normal"/>
        <w:ind w:firstLine="567"/>
        <w:jc w:val="both"/>
        <w:rPr/>
      </w:pPr>
      <w:r>
        <w:rPr/>
        <w:t xml:space="preserve">В резултат на промените годишният план на средствата, определени за медицинска помощ, оказана в съответствие с правилата за координация на системите за социална сигурност са в размер на 40 000 хил. лв. (в т.ч. 142,9 хил. лв. трансфер за ведомствени болници). </w:t>
      </w:r>
    </w:p>
    <w:p>
      <w:pPr>
        <w:pStyle w:val="Normal"/>
        <w:ind w:firstLine="567"/>
        <w:jc w:val="both"/>
        <w:rPr/>
      </w:pPr>
      <w:r>
        <w:rPr/>
        <w:t xml:space="preserve">Отчетените през 2016 г. разходи са в размер на 39 746,5 хил. лв. (в т.ч. 142,9 хил. лв. трансфер за ведомствени болници) или 99,4% от заложените в годишен план средства. Спрямо 2015 г. се отчита увеличение с 8 836,2 хил. лв. или 28,6%. </w:t>
      </w:r>
    </w:p>
    <w:p>
      <w:pPr>
        <w:pStyle w:val="Normal"/>
        <w:ind w:firstLine="567"/>
        <w:jc w:val="both"/>
        <w:rPr/>
      </w:pPr>
      <w:r>
        <w:rPr/>
        <w:t>По направление на плащанията по правилата за координация на системите за социална сигурност, извършените разходи са както следва:</w:t>
      </w:r>
    </w:p>
    <w:p>
      <w:pPr>
        <w:pStyle w:val="Normal"/>
        <w:ind w:firstLine="567"/>
        <w:jc w:val="both"/>
        <w:rPr/>
      </w:pPr>
      <w:r>
        <w:rPr/>
        <w:t>- Заплатена медицинска помощ, оказана на територията на Р България от договорни партньори на НЗОК за осигурени в други държави лица, на стойност от 4 151 хил. лв. (в т.ч. 142,9 хил. лв. трансфер за ведомствени болници) за 6 хил. случая. Спрямо 2015 г. разходите отчитат ръст от 892,4 хил. лв. или 27,4%.</w:t>
      </w:r>
    </w:p>
    <w:p>
      <w:pPr>
        <w:pStyle w:val="Normal"/>
        <w:ind w:firstLine="567"/>
        <w:jc w:val="both"/>
        <w:rPr/>
      </w:pPr>
      <w:r>
        <w:rPr/>
        <w:t>- Възстановените през 2016 г. разходи на НЗОК от други държави по изпратени от НЗОК искове са в размер на 2 306,4 хил. лв., като към 31.12.2016 г. са възстановени 83,1% от изпратените преди 2016 г. от НЗОК искове към другите държави за възстановяване на разходи на НЗОК, за медицинска помощ получена на територията на България от техни осигурени лица.</w:t>
      </w:r>
    </w:p>
    <w:p>
      <w:pPr>
        <w:pStyle w:val="Normal"/>
        <w:ind w:firstLine="567"/>
        <w:jc w:val="both"/>
        <w:rPr/>
      </w:pPr>
      <w:r>
        <w:rPr/>
        <w:t>- Възстановени разходи на ЗОЛ за заплатена от тях медицинска помощ при престой в друга държава, на стойност 665,1 хил. лв. по 156 заявления на ЗОЛ.</w:t>
      </w:r>
    </w:p>
    <w:p>
      <w:pPr>
        <w:pStyle w:val="Normal"/>
        <w:ind w:firstLine="567"/>
        <w:jc w:val="both"/>
        <w:rPr/>
      </w:pPr>
      <w:r>
        <w:rPr/>
        <w:t xml:space="preserve">- Плащания по постъпили искове от други държави за получени на тяхна територия обезщетения в натура от ЗОЛ, осигурени в НЗОК, на стойност 37 236,9 хил. лв., което представлява 22,2% от неприключената левова равностойност към 01.01.2016 г. по постъпилите искове от други държави. През всяка от годините от приемането на България в ЕС годишните суми на платените задължения по исковете на другите държави са по-ниски от стойността на постъпилите през годината искове, </w:t>
      </w:r>
      <w:r>
        <w:rPr>
          <w:szCs w:val="20"/>
        </w:rPr>
        <w:t xml:space="preserve">което се дължи на недостатъчни бюджетни средства в периода на календарната година и е причина за </w:t>
      </w:r>
      <w:r>
        <w:rPr/>
        <w:t>непрестанно нарастване на стойността на задълженията към другите държави. Тези темпове на нарастване на задълженията на Република България по правилата за координация на системите за социална сигурност значително надвишават финансовите възможности на НЗОК, като към 31.12.2016 г. общата стойност на неприключените искове от другите държави възлиза на 229 327 хил. лв.</w:t>
      </w:r>
    </w:p>
    <w:p>
      <w:pPr>
        <w:pStyle w:val="Normal"/>
        <w:ind w:firstLine="567"/>
        <w:jc w:val="both"/>
        <w:rPr/>
      </w:pPr>
      <w:r>
        <w:rPr/>
        <w:t>В приложение 2 към отчета са представени показатели, свързани с финансовите ангажименти на НЗОК за периода на прилагане на правилата за координация на системите за социална сигурност (2007 г. – 2016 г.)</w:t>
      </w:r>
    </w:p>
    <w:p>
      <w:pPr>
        <w:pStyle w:val="Normal"/>
        <w:ind w:firstLine="567"/>
        <w:jc w:val="both"/>
        <w:rPr>
          <w:lang w:val="en-US"/>
        </w:rPr>
      </w:pPr>
      <w:r>
        <w:rPr>
          <w:lang w:val="en-US"/>
        </w:rPr>
      </w:r>
    </w:p>
    <w:p>
      <w:pPr>
        <w:pStyle w:val="Normal"/>
        <w:keepNext w:val="true"/>
        <w:ind w:firstLine="567"/>
        <w:jc w:val="both"/>
        <w:rPr>
          <w:b/>
          <w:b/>
        </w:rPr>
      </w:pPr>
      <w:r>
        <w:rPr>
          <w:b/>
        </w:rPr>
        <w:t>4. Плащания от трансфери от МЗ по чл. 1, ал. 1, ред 3 от ЗБНЗОК за 2016 г.</w:t>
      </w:r>
    </w:p>
    <w:p>
      <w:pPr>
        <w:pStyle w:val="Normal"/>
        <w:ind w:firstLine="567"/>
        <w:jc w:val="both"/>
        <w:rPr/>
      </w:pPr>
      <w:r>
        <w:rPr/>
        <w:t>Приетите със ЗБНЗОК за 2016 г. средства са в размер на 24 000 хил. лв. По реда на §2 от ПЗР на ЗБНЗОК за 2016 г. средствата са увеличени общо с 362,8 хил. лв. В резултат годишният план е в размер на 24 362,8 хил. лв. (в т.ч. 69 хил. лв. трансфер за ведомствени болници)</w:t>
      </w:r>
    </w:p>
    <w:p>
      <w:pPr>
        <w:pStyle w:val="Normal"/>
        <w:ind w:firstLine="567"/>
        <w:jc w:val="both"/>
        <w:rPr/>
      </w:pPr>
      <w:r>
        <w:rPr/>
        <w:t>Към 31.12.2016 г. са изплатени 24 362,8 хил. лв. (в т.ч. 69 хил. лв. трансфер за ведомствени болници), което представлява 100% от заложените в годишен план средства. Спрямо извършените към 31.12.2015 г. плащания се отчита увеличение със 797,5 хил. лв. или с 3,4%.</w:t>
      </w:r>
    </w:p>
    <w:p>
      <w:pPr>
        <w:pStyle w:val="Normal"/>
        <w:ind w:firstLine="567"/>
        <w:jc w:val="both"/>
        <w:rPr/>
      </w:pPr>
      <w:r>
        <w:rPr/>
        <w:t>По направления на плащанията от трансфери от МЗ разпределението е както следва:</w:t>
      </w:r>
    </w:p>
    <w:p>
      <w:pPr>
        <w:pStyle w:val="Normal"/>
        <w:ind w:firstLine="567"/>
        <w:jc w:val="both"/>
        <w:rPr/>
      </w:pPr>
      <w:r>
        <w:rPr>
          <w:b/>
        </w:rPr>
        <w:t>4.1. Лекарствени продукти – ваксини и дейности по прилагането им по чл. 82, ал. 2, т. 3 от ЗЗ</w:t>
      </w:r>
      <w:r>
        <w:rPr/>
        <w:t xml:space="preserve"> – приетите със ЗБНЗОК за 2016 г. средства са в размер на 2 712 хил. лв. С решение на НС на НЗОК за компенсирани промени и в изпълнение на §2 от ПЗР на ЗБНЗОК за 2016 г., средствата бяха намалени общо с 2 027,5 хил. лв. Годишният план е в размер на 684,5 хил. лв.  Към 31.12.2016 г. са изплатени 684,5 хил. лв. или 100,0% от заложените в годишен план средства. </w:t>
      </w:r>
    </w:p>
    <w:p>
      <w:pPr>
        <w:pStyle w:val="Normal"/>
        <w:ind w:firstLine="567"/>
        <w:jc w:val="both"/>
        <w:rPr/>
      </w:pPr>
      <w:r>
        <w:rPr>
          <w:b/>
        </w:rPr>
        <w:t>4.2.</w:t>
      </w:r>
      <w:r>
        <w:rPr/>
        <w:t xml:space="preserve"> </w:t>
      </w:r>
      <w:r>
        <w:rPr>
          <w:b/>
        </w:rPr>
        <w:t>Дейности за здравно 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w:t>
      </w:r>
      <w:r>
        <w:rPr/>
        <w:t xml:space="preserve"> – приетите със ЗБНЗОК за 2016 г. средства са в размер на 1 288 хил. лв. С решение на НС на НЗОК за компенсирани промени и в изпълнение на §2 от ПЗР на ЗБНЗОК за 2016 г., средствата бяха увеличени общо с 383,2 хил. лв. Годишният план е в размер на 1 671,2 хил. лв. (в т.ч. 65,5 хил. лв. трансфер за ведомствени болници). Към 31.12.2016 г. са изплатени 1 671,2 хил. лв. (в т.ч. 65,5 хил. лв. трансфер за ведомствени болници) или 100,0% от заложените в годишен план средства. </w:t>
      </w:r>
    </w:p>
    <w:p>
      <w:pPr>
        <w:pStyle w:val="Normal"/>
        <w:ind w:firstLine="567"/>
        <w:jc w:val="both"/>
        <w:rPr/>
      </w:pPr>
      <w:r>
        <w:rPr>
          <w:b/>
        </w:rPr>
        <w:t>4.3. Дейности за здравнонеосигурени жени по чл. 82, ал. 1, т. 2 от ЗЗ</w:t>
      </w:r>
      <w:r>
        <w:rPr/>
        <w:t xml:space="preserve"> – приетите със ЗБНЗОК за 2016 г. средства са в размер на 5 000 хил. лв. С решение на НС на НЗОК за компенсирани промени и в изпълнение на §2 от ПЗР на ЗБНЗОК за 2016 г., средствата бяха намалени общо с 294,9 хил. лв. Годишният план е в размер на 4 705,1 хил. лв. Към 31.12.2016 г. са изплатени 4 705,1 хил. лв. или 100,0% от заложените в годишен план средства. </w:t>
      </w:r>
    </w:p>
    <w:p>
      <w:pPr>
        <w:pStyle w:val="Normal"/>
        <w:ind w:firstLine="567"/>
        <w:jc w:val="both"/>
        <w:rPr/>
      </w:pPr>
      <w:r>
        <w:rPr>
          <w:b/>
        </w:rPr>
        <w:t>4.4. Плащания за сумите по чл. 37, ал. 6 от ЗЗО</w:t>
      </w:r>
      <w:r>
        <w:rPr/>
        <w:t xml:space="preserve"> – приетите със ЗБНЗОК за 2016 г. средства са в размер на 15 000 хил. лв. С решение на НС на НЗОК за компенсирани промени и в изпълнение на §2 от ПЗР на ЗБНЗОК за 2016 г., средствата бяха увеличени общо с 2 302,1 хил. лв. Годишният план е в размер на 17 302,1 хил. лв. (в т.ч. 3,6 хил. лв. трансфер за ведомствени болници). Към 31.12.2016 г. са изплатени 17 302,1 хил. лв. (в т.ч. 3,6 хил. лв. трансфер за ведомствени болници) или 100,0% от заложените в годишен план средства.</w:t>
      </w:r>
    </w:p>
    <w:p>
      <w:pPr>
        <w:pStyle w:val="Normal"/>
        <w:ind w:firstLine="567"/>
        <w:jc w:val="both"/>
        <w:rPr/>
      </w:pPr>
      <w:r>
        <w:rPr/>
      </w:r>
    </w:p>
    <w:p>
      <w:pPr>
        <w:pStyle w:val="Normal"/>
        <w:keepNext w:val="true"/>
        <w:ind w:left="567" w:hanging="0"/>
        <w:jc w:val="both"/>
        <w:rPr>
          <w:b/>
          <w:b/>
        </w:rPr>
      </w:pPr>
      <w:r>
        <w:rPr>
          <w:b/>
        </w:rPr>
        <w:t xml:space="preserve">5. Разходи за придобиване на нефинансови активи </w:t>
      </w:r>
    </w:p>
    <w:p>
      <w:pPr>
        <w:pStyle w:val="Normal"/>
        <w:ind w:firstLine="567"/>
        <w:jc w:val="both"/>
        <w:rPr/>
      </w:pPr>
      <w:r>
        <w:rPr/>
        <w:t>Приетите със ЗБНЗОК за 2016 г. разходи са в размер на 7 000 хил. лв. С решение на НС на НЗОК средствата бяха намалени с 3 295,3 хил. лв., за сметка на увеличение на здравноосигурителните плащания, по реда на чл. 115 от ЗПФ. Годишният план е в размер на 3 704,7 хил. лв. Към 31.12.2016 г. са изплатени 3 704,1 хил. лв. или 100,0% от заложените в годишен план средства. От общия разход 130 хил. лв. са за основен ремонт на дълготрайни материални активи, 1 235,4 хил. лв. са за придобиване на дълготрайни материални активи и 2 338,7 хил. лв. за придобиване на нематериални дълготрайни активи.</w:t>
      </w:r>
    </w:p>
    <w:p>
      <w:pPr>
        <w:pStyle w:val="Normal"/>
        <w:ind w:firstLine="567"/>
        <w:jc w:val="both"/>
        <w:rPr/>
      </w:pPr>
      <w:r>
        <w:rPr/>
      </w:r>
    </w:p>
    <w:p>
      <w:pPr>
        <w:pStyle w:val="Normal"/>
        <w:keepNext w:val="true"/>
        <w:ind w:left="567" w:hanging="0"/>
        <w:jc w:val="both"/>
        <w:rPr>
          <w:b/>
          <w:b/>
        </w:rPr>
      </w:pPr>
      <w:r>
        <w:rPr>
          <w:b/>
        </w:rPr>
        <w:t>6. Резерв, включително за непредвидени и неотложни разходи</w:t>
      </w:r>
    </w:p>
    <w:p>
      <w:pPr>
        <w:pStyle w:val="Normal"/>
        <w:ind w:firstLine="567"/>
        <w:jc w:val="both"/>
        <w:rPr/>
      </w:pPr>
      <w:r>
        <w:rPr/>
        <w:t xml:space="preserve">Приетият със ЗБНЗОК за 2016 г. резерв е в размер на 316 620 хил. лв. </w:t>
      </w:r>
    </w:p>
    <w:p>
      <w:pPr>
        <w:pStyle w:val="Normal"/>
        <w:ind w:firstLine="567"/>
        <w:jc w:val="both"/>
        <w:rPr/>
      </w:pPr>
      <w:r>
        <w:rPr/>
        <w:t>С решения на НС на НЗОК средствата са освободени и разпределени за здравноосигурителни плащания, както следва:</w:t>
      </w:r>
    </w:p>
    <w:p>
      <w:pPr>
        <w:pStyle w:val="Normal"/>
        <w:ind w:firstLine="567"/>
        <w:jc w:val="both"/>
        <w:rPr/>
      </w:pPr>
      <w:r>
        <w:rPr/>
        <w:t xml:space="preserve">- с 1 184,8 хил. лв. са увеличени средствата за здравноосигурителни плащания за ПИМП, </w:t>
      </w:r>
    </w:p>
    <w:p>
      <w:pPr>
        <w:pStyle w:val="Normal"/>
        <w:ind w:firstLine="567"/>
        <w:jc w:val="both"/>
        <w:rPr/>
      </w:pPr>
      <w:r>
        <w:rPr/>
        <w:t>- с 8 000 хил. лв. са увеличени средствата за здравноосигурителни плащания за ДП,</w:t>
      </w:r>
    </w:p>
    <w:p>
      <w:pPr>
        <w:pStyle w:val="Normal"/>
        <w:ind w:firstLine="567"/>
        <w:jc w:val="both"/>
        <w:rPr/>
      </w:pPr>
      <w:r>
        <w:rPr/>
        <w:t>- с 82 500 хил. лв. са увеличени средствата за 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в т.ч. с 54 000 хил. лв. за лекарствени продукти, медицински изделия и диетични храни за специални медицински цели, за домашно лечение на територията на страната и с 28 500 хил. лв.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w:t>
      </w:r>
    </w:p>
    <w:p>
      <w:pPr>
        <w:pStyle w:val="Normal"/>
        <w:ind w:firstLine="567"/>
        <w:jc w:val="both"/>
        <w:rPr/>
      </w:pPr>
      <w:r>
        <w:rPr/>
        <w:t>- с 224 935,2 хил. лв. са увеличени средствата за здравноосигурителни плащания за БМП.</w:t>
      </w:r>
    </w:p>
    <w:p>
      <w:pPr>
        <w:pStyle w:val="Normal"/>
        <w:ind w:firstLine="567"/>
        <w:jc w:val="both"/>
        <w:rPr/>
      </w:pPr>
      <w:r>
        <w:rPr/>
      </w:r>
    </w:p>
    <w:p>
      <w:pPr>
        <w:pStyle w:val="Normal"/>
        <w:keepNext w:val="true"/>
        <w:spacing w:before="120" w:after="0"/>
        <w:ind w:firstLine="567"/>
        <w:jc w:val="both"/>
        <w:rPr/>
      </w:pPr>
      <w:r>
        <w:rPr>
          <w:b/>
        </w:rPr>
        <w:t>7. Предоставени трансфери на НАП по чл. 24, т. 6 от ЗЗО</w:t>
      </w:r>
      <w:r>
        <w:rPr/>
        <w:t xml:space="preserve"> </w:t>
      </w:r>
      <w:r>
        <w:rPr>
          <w:b/>
        </w:rPr>
        <w:t>и към бюджетни организации, сключили договори за извършване на медицински услуги с НЗОК</w:t>
      </w:r>
    </w:p>
    <w:p>
      <w:pPr>
        <w:pStyle w:val="Normal"/>
        <w:ind w:firstLine="567"/>
        <w:jc w:val="both"/>
        <w:rPr/>
      </w:pPr>
      <w:r>
        <w:rPr/>
        <w:t>Приетите със ЗБНЗОК за 2016 г. разходи са в размер на 3 684 хил. лв. През годината средствата бяха увеличени с отчетените като трансфери средства, заплащани по договори, сключени между разпоредители с бюджет и НЗОК (ведомствени болници), в размер на 75 306,5 хил. лв., на основание §4 от ПЗР на ЗБНЗОК за 2016 г. и указания на МФ ДР № 1 от 12.01.2016 г. В резултат годишният план е в размер на 78 990,5 хил. лв. (таблица 1 от приложение 1). Към 31.12.2016 г. са изплатени 78 990,5 хил. лв. или 100,0% от заложените в годишен план средства, от които 3 684 хил. лв. изплатени на НАП за такса за обслужване събирането на здравноосигурителни вноски,</w:t>
      </w:r>
      <w:r>
        <w:rPr>
          <w:lang w:val="en-US"/>
        </w:rPr>
        <w:t xml:space="preserve"> </w:t>
      </w:r>
      <w:r>
        <w:rPr/>
        <w:t>дължими  за 2015 г. и 2016 г. до размера на заложените в ЗБНЗОК за 2016 г. средства.</w:t>
      </w:r>
    </w:p>
    <w:p>
      <w:pPr>
        <w:pStyle w:val="Normal"/>
        <w:ind w:firstLine="567"/>
        <w:jc w:val="both"/>
        <w:rPr/>
      </w:pPr>
      <w:r>
        <w:rPr/>
        <w:t>За целите на анализа в таблица 2 от приложение 1 средствата са в размер на 3 684 хил. лв. предоставен трансфер към НАП. Приспаднати са средствата, отчетени като трансфер за ведомствени болници, в размер на 75 306,5 хил. лв., които са включени в отчета на здравноосигурителните плащания и плащанията от трансфери от Министерството на здравеопазването по чл. 1, ал. 1, ред. 3 от ЗБНЗОК за 2016 г.</w:t>
      </w:r>
    </w:p>
    <w:p>
      <w:pPr>
        <w:pStyle w:val="Normal"/>
        <w:ind w:firstLine="567"/>
        <w:jc w:val="both"/>
        <w:rPr/>
      </w:pPr>
      <w:r>
        <w:rPr/>
      </w:r>
    </w:p>
    <w:p>
      <w:pPr>
        <w:pStyle w:val="Normal"/>
        <w:ind w:firstLine="567"/>
        <w:jc w:val="both"/>
        <w:rPr>
          <w:b/>
          <w:b/>
        </w:rPr>
      </w:pPr>
      <w:r>
        <w:rPr>
          <w:b/>
        </w:rPr>
      </w:r>
    </w:p>
    <w:p>
      <w:pPr>
        <w:pStyle w:val="Normal"/>
        <w:keepNext w:val="true"/>
        <w:ind w:firstLine="567"/>
        <w:jc w:val="both"/>
        <w:rPr/>
      </w:pPr>
      <w:r>
        <w:rPr>
          <w:b/>
          <w:lang w:val="en-US"/>
        </w:rPr>
        <w:t>III</w:t>
      </w:r>
      <w:r>
        <w:rPr>
          <w:b/>
        </w:rPr>
        <w:t>. Бюджетно салдо – дефицит (-) / излишък (+)</w:t>
      </w:r>
    </w:p>
    <w:p>
      <w:pPr>
        <w:pStyle w:val="Normal"/>
        <w:ind w:firstLine="709"/>
        <w:jc w:val="both"/>
        <w:rPr/>
      </w:pPr>
      <w:r>
        <w:rPr/>
        <w:t xml:space="preserve">Съгласно ЗБНЗОК за 2016 г. (ДВ бр. 98 от 2015 г.) бюджетът на НЗОК за 2016 г. е приет с балансирано бюджетно салдо. В резултат на отчетените към 31.12.2016 г. разходи и трансфери – всичко в общ размер на 3 296 984 хил. лв., спрямо отчетените приходи и трансфери – всичко в общ размер на 3 298 608,4 хил. лв. се формира положително бюджетно салдо (излишък) за годината в размер на 1 624,4 хил. лева. </w:t>
      </w:r>
    </w:p>
    <w:p>
      <w:pPr>
        <w:pStyle w:val="Normal"/>
        <w:ind w:firstLine="567"/>
        <w:jc w:val="both"/>
        <w:rPr/>
      </w:pPr>
      <w:r>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567"/>
        <w:jc w:val="both"/>
        <w:rPr/>
      </w:pPr>
      <w:r>
        <w:rPr/>
      </w:r>
    </w:p>
    <w:p>
      <w:pPr>
        <w:pStyle w:val="Normal"/>
        <w:ind w:firstLine="709"/>
        <w:jc w:val="both"/>
        <w:rPr>
          <w:b/>
          <w:b/>
          <w:lang w:val="en-US"/>
        </w:rPr>
      </w:pPr>
      <w:r>
        <w:rPr>
          <w:b/>
        </w:rPr>
        <w:t xml:space="preserve">ПРИЛОЖЕНИЕ </w:t>
      </w:r>
      <w:r>
        <w:rPr>
          <w:b/>
          <w:lang w:val="en-US"/>
        </w:rPr>
        <w:t>1</w:t>
      </w:r>
    </w:p>
    <w:p>
      <w:pPr>
        <w:pStyle w:val="Normal"/>
        <w:keepNext w:val="true"/>
        <w:ind w:firstLine="709"/>
        <w:jc w:val="both"/>
        <w:rPr>
          <w:b/>
          <w:b/>
        </w:rPr>
      </w:pPr>
      <w:r>
        <w:rPr>
          <w:b/>
        </w:rPr>
        <w:t>Таблица 1</w:t>
      </w:r>
    </w:p>
    <w:p>
      <w:pPr>
        <w:pStyle w:val="Normal"/>
        <w:jc w:val="center"/>
        <w:rPr/>
      </w:pPr>
      <w:r>
        <w:rPr/>
        <w:drawing>
          <wp:inline distT="0" distB="0" distL="0" distR="0">
            <wp:extent cx="6832600" cy="923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6832600" cy="9230995"/>
                    </a:xfrm>
                    <a:prstGeom prst="rect">
                      <a:avLst/>
                    </a:prstGeom>
                  </pic:spPr>
                </pic:pic>
              </a:graphicData>
            </a:graphic>
          </wp:inline>
        </w:drawing>
      </w:r>
    </w:p>
    <w:p>
      <w:pPr>
        <w:pStyle w:val="Normal"/>
        <w:ind w:firstLine="709"/>
        <w:jc w:val="both"/>
        <w:rPr>
          <w:b/>
          <w:b/>
          <w:lang w:val="en-US"/>
        </w:rPr>
      </w:pPr>
      <w:r>
        <w:rPr>
          <w:b/>
        </w:rPr>
        <w:t xml:space="preserve">ПРИЛОЖЕНИЕ </w:t>
      </w:r>
      <w:r>
        <w:rPr>
          <w:b/>
          <w:lang w:val="en-US"/>
        </w:rPr>
        <w:t>1</w:t>
      </w:r>
    </w:p>
    <w:p>
      <w:pPr>
        <w:pStyle w:val="Normal"/>
        <w:keepNext w:val="true"/>
        <w:ind w:firstLine="709"/>
        <w:jc w:val="both"/>
        <w:rPr>
          <w:b/>
          <w:b/>
        </w:rPr>
      </w:pPr>
      <w:r>
        <w:rPr>
          <w:b/>
        </w:rPr>
        <w:t>Таблица 2</w:t>
      </w:r>
    </w:p>
    <w:p>
      <w:pPr>
        <w:pStyle w:val="Normal"/>
        <w:jc w:val="center"/>
        <w:rPr/>
      </w:pPr>
      <w:r>
        <w:rPr/>
        <w:drawing>
          <wp:inline distT="0" distB="0" distL="0" distR="0">
            <wp:extent cx="6836410" cy="931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6836410" cy="9312275"/>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00"/>
    <w:family w:val="roman"/>
    <w:pitch w:val="default"/>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640" w:leader="none"/>
        <w:tab w:val="right" w:pos="8789" w:leader="none"/>
        <w:tab w:val="right" w:pos="9072" w:leader="none"/>
      </w:tabs>
      <w:ind w:right="-7" w:hanging="0"/>
      <w:jc w:val="center"/>
      <w:rPr/>
    </w:pPr>
    <w:r>
      <w:rPr/>
      <w:t>Кратък отчет за изпълнение на бюджета на НЗОК за 2016 година</w:t>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nerpagetitle">
    <w:name w:val="inner_page_titl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3686" w:leader="none"/>
      </w:tabs>
      <w:spacing w:before="120" w:after="0"/>
      <w:ind w:right="113" w:firstLine="902"/>
      <w:jc w:val="both"/>
    </w:pPr>
    <w:rPr>
      <w:sz w:val="28"/>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 запис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0:00Z</dcterms:created>
  <dc:creator>bmirov</dc:creator>
  <dc:description/>
  <cp:keywords/>
  <dc:language>en-US</dc:language>
  <cp:lastModifiedBy>Румяна Табакова</cp:lastModifiedBy>
  <cp:lastPrinted>2014-08-19T12:17:00Z</cp:lastPrinted>
  <dcterms:modified xsi:type="dcterms:W3CDTF">2017-05-18T07:49:00Z</dcterms:modified>
  <cp:revision>4</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